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2" w:type="dxa"/>
        <w:jc w:val="left"/>
        <w:tblInd w:w="-108" w:type="dxa"/>
        <w:tblLayout w:type="fixed"/>
        <w:tblCellMar>
          <w:top w:w="0" w:type="dxa"/>
          <w:left w:w="108" w:type="dxa"/>
          <w:bottom w:w="0" w:type="dxa"/>
          <w:right w:w="108" w:type="dxa"/>
        </w:tblCellMar>
      </w:tblPr>
      <w:tblGrid>
        <w:gridCol w:w="7391"/>
        <w:gridCol w:w="7391"/>
      </w:tblGrid>
      <w:tr>
        <w:trPr/>
        <w:tc>
          <w:tcPr>
            <w:tcW w:w="739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AN SOẠN THẢO</w:t>
            </w:r>
            <w:bookmarkStart w:id="0" w:name="_GoBack"/>
            <w:bookmarkEnd w:id="0"/>
          </w:p>
        </w:tc>
        <w:tc>
          <w:tcPr>
            <w:tcW w:w="739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7391"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9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à Nội, ngày      tháng     năm 2017</w:t>
            </w:r>
          </w:p>
        </w:tc>
      </w:tr>
    </w:tbl>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BẢN TỔNG HỢP, TIẾP THU, GIẢI TRÌNH Ý KIẾN GÓP Ý CỦA CÁC BỘ</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Đối với Dự thảo Nghị định thay thế Nghị định số 38/2012/NĐ-CP</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14645" w:type="dxa"/>
        <w:jc w:val="left"/>
        <w:tblInd w:w="24" w:type="dxa"/>
        <w:tblLayout w:type="fixed"/>
        <w:tblCellMar>
          <w:top w:w="0" w:type="dxa"/>
          <w:left w:w="108" w:type="dxa"/>
          <w:bottom w:w="0" w:type="dxa"/>
          <w:right w:w="108" w:type="dxa"/>
        </w:tblCellMar>
      </w:tblPr>
      <w:tblGrid>
        <w:gridCol w:w="747"/>
        <w:gridCol w:w="1351"/>
        <w:gridCol w:w="4394"/>
        <w:gridCol w:w="1843"/>
        <w:gridCol w:w="1134"/>
        <w:gridCol w:w="4110"/>
        <w:gridCol w:w="1066"/>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iều, khoả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góp 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góp 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iếp thu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ải trình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óp ý chu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ổ sung nội dung quy định về điều kiện chỉ định cơ sở kiểm nghiệm, cơ sở kiểm nghiệm kiểm chứng thực phẩm phục vụ quản lý nhà nước về an toàn thực phẩm. </w:t>
            </w:r>
          </w:p>
          <w:p>
            <w:pPr>
              <w:pStyle w:val="Normal"/>
              <w:spacing w:lineRule="auto" w:line="240" w:before="0" w:after="0"/>
              <w:jc w:val="both"/>
              <w:rPr/>
            </w:pPr>
            <w:r>
              <w:rPr>
                <w:rFonts w:cs="Times New Roman" w:ascii="Times New Roman" w:hAnsi="Times New Roman"/>
                <w:b/>
                <w:sz w:val="26"/>
                <w:szCs w:val="26"/>
              </w:rPr>
              <w:t>Lý do:</w:t>
            </w:r>
            <w:r>
              <w:rPr>
                <w:rFonts w:cs="Times New Roman" w:ascii="Times New Roman" w:hAnsi="Times New Roman"/>
                <w:sz w:val="26"/>
                <w:szCs w:val="26"/>
              </w:rPr>
              <w:t xml:space="preserve"> Theo quy định tại Khoản 3 Điều 46 và Khoản 3 Điều 47 của Luật An toàn thực phẩm, liên Bộ: Y tế, Công Thương, Nông nghiệp và Phát triển nông thôn đã ban hành Thông tư liên tịch 20/2013/TTLT-BYT-BCT-BNNPTNT ngày 1/3/2013 quy định điều kiện, trình tự thủ tục chỉ định cơ sở kiểm nghiệm thực phẩm phục vụ quản lý nhà nước (gọi tắt là: TTLT 20)</w:t>
            </w:r>
          </w:p>
          <w:p>
            <w:pPr>
              <w:pStyle w:val="Normal"/>
              <w:spacing w:lineRule="auto" w:line="240" w:before="0" w:after="0"/>
              <w:jc w:val="both"/>
              <w:rPr/>
            </w:pPr>
            <w:r>
              <w:rPr>
                <w:rFonts w:cs="Times New Roman" w:ascii="Times New Roman" w:hAnsi="Times New Roman"/>
                <w:sz w:val="26"/>
                <w:szCs w:val="26"/>
              </w:rPr>
              <w:t>Thực hiện Luật Đầu tư, Bộ Công Thương đã trình Chính phủ ban hành Nghị định số 77/2016/NĐ-CP ngày 1/7/2016, trong đó cũng quy định điều kiện chỉ định cơ sở kiểm nghiệm và cơ sở kiểm nghiệm kiểm chứng về an toàn thực phẩm thuộc trách nhiệm quản lý nhà nước của Bộ Công Thương (Điều 25). Tuy nhiên, Bộ Y tế đang tiếp tục sử dụng điều kiện quy định TTLT 20 và Bộ Nông nghiệp và Phát triển nông thôn áp dụng điều kiện quy định tại tư liên tịch 20/2013/TTLT-BYT-BCT-BNNPTNT ngày 1/3/2013 quy định điều kiện, trình tự thủ tục chỉ định cơ sở kiểm nghiệm thực phẩm phục vụ quản lý nhà nước ngày 1/7/2016 quy định điều kiện kinh doanh dịch vụ đánh giá sự phù hợp để chỉ định cơ sở kiểm nghiệm và cơ sở kiểm nghiệm kiểm chứng phục vụ quản lý nhà nước về an toàn thực phẩm của Ngà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hư vậy, 03 Bộ áp dụng 03 văn bản quy phạm pháp luật quy định về điều kiện chỉ định cơ sở kiểm nghiệm về an toàn thực phẩm; 02 văn bản quy định điều kiện chỉ định cơ sở kiểm nghiệm kiểm chứng thực phẩm phục vụ quản lý nhà nước về an toàn thực phẩ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ể đảm bảo tính thống nhất hệ thống pháp luật, cần quy định điều kiện chỉ định đối với phòng kiểm nghiệm thực phẩm vào nội dung của Nghị định này hoặc dẫn chiếu để thống nhất điều kiện chỉ định theo điều kiện kinh doanh hoạt động thử nghiệm theo Điều 5 của Nghị định 107/2016/NĐ-C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oản 3 Điều 46 và Khoản 3 Điều 47 Luật ATTP quy định các Bộ quản lý chuyên ngành quy định cụ thể điều kiện cơ sở kiểm nghiệm và điều kiện đối với cơ sở kiểm nghiệm kiểm chứng, theo đó liên Bộ: Y tế, NN&amp;PTNT và Công Thương đã ban hành Thông tư liên tịch số 20/2013/TTLT-BYT-BCT-BNNPTNT ngày 1/3/2013 quy định điều kiện, trình tự thủ tục chỉ định cơ sở kiểm nghiệm thực phẩm phục vụ quản lý nhà nước, đến nay Thông tư này vẫn còn hiệu lự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ối với Nghị định 107/2016/NĐ-CP của Chính phủ </w:t>
            </w:r>
            <w:r>
              <w:rPr>
                <w:rFonts w:cs="Times New Roman" w:ascii="Times New Roman" w:hAnsi="Times New Roman"/>
                <w:iCs/>
                <w:color w:val="000000"/>
                <w:sz w:val="26"/>
                <w:szCs w:val="26"/>
                <w:shd w:fill="FFFFFF" w:val="clear"/>
                <w:lang w:val="vi-VN"/>
              </w:rPr>
              <w:t>về điều kiện kinh doanh dịch vụ đánh giá sự phù hợp</w:t>
            </w:r>
            <w:r>
              <w:rPr>
                <w:rFonts w:cs="Times New Roman" w:ascii="Times New Roman" w:hAnsi="Times New Roman"/>
                <w:iCs/>
                <w:color w:val="000000"/>
                <w:sz w:val="26"/>
                <w:szCs w:val="26"/>
                <w:shd w:fill="FFFFFF" w:val="clear"/>
              </w:rPr>
              <w:t xml:space="preserve"> chứ không quy định </w:t>
            </w:r>
            <w:r>
              <w:rPr>
                <w:rFonts w:cs="Times New Roman" w:ascii="Times New Roman" w:hAnsi="Times New Roman"/>
                <w:sz w:val="26"/>
                <w:szCs w:val="26"/>
              </w:rPr>
              <w:t>điều kiện, trình tự thủ tục chỉ định cơ sở kiểm nghiệm thực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ì vậy, Ban soạn thảo đề xuất vẫn tiếp tục thực hiện theo Thông tư liên tịch số 20/2013/TTLT-BYT-BCT-BNNPTNT mà không quy định nội dung này vào dự thảo Nghị định.</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ề nghị không áp dụng miễn cấp Giấy chứng nhận cơ sở đủ điều kiện ATTP đối với cơ sở được cấp Giấy chứng nhận áp dụng một trong các hệ thống quản lý GMP, HACCP, ISO 22000, IFS, BRC hoặc tương đương còn hiệu lực nêu tại điểm g Khoản 1 Điều 12 của dự thảo Nghị định.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Lý do: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hứng nhận hệ thống quản lý GMP, HACCP, ISO 22000, IFS, BRC.. của các tổ chức chứng nhận chỉ nên xem xét là tiêu chí để Cơ quan nhà nước thừa nhận để rút ngắn hoặc miễn, giảm 1 phần quá trình thẩm định trước khi cấp Giấy chứng nhận điều kiện bảo đảm an toàn thực phẩm cho cơ sở nhưng không thay thế cho Giấy chứng nhận nà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iện nay, chưa có quy định cụ thể về tiêu chí công nhận kết quả chứng nhận đối với hệ thống quản lý an toàn thực phẩm (IFS, BRC…) của các tổ chức chứng nhận hệ thống quản lý nước ngoài tại Việt Na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ác nước có hệ thống quản lý an toàn thực phẩm tiên tiến trên thế giới (Hoa Kỳ, EU, Australia, Canada, Nhật Bản, New Zealand…) đều bắt buộc các cơ sở này phải có giấy phép sản xuất, kinh doanh thực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Hệ thống quản lý GMP, HACCP, ISO 22000, IFS, BRC hoặc tương đương là các Hệ thống quản lý chất lượng về ATTP tiên tiến mà nhiều nước trên thế giới áp dụng. Các quy định về điều kiện để được cấp Giấy chứng nhận cơ sở đủ điều kiện ATTP tại Việt Nam về cơ bản là thấp hơn các yều cầu của các Hệ thống quản lý tiên tiến nói trên. Vì vậy, việc cơ sở sản xuất đã áp dụng và được chứng nhận một trong các Hệ thống quản lý chất lượng nói trên được miễn cấp Giấy chứng nhận cơ sở đủ điều kiện ATTP là hoàn toàn phù hợp với thực tiễ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ề nghị nghiên cứu hướng dẫn hệ thống kiểm soát thực phẩm nhập khẩu số CAC/GL 47-2003 của Ủy ban tiêu chuẩn thực phẩm quốc tế (CODEX) để quy định về phương thức kiểm tra, áp dụng phương thức kiểm tra thực phẩm nhập khẩu phù hợp với thông lệ quốc tế, góp phần bảo vệ sức khỏe người tiêu dùng trong nước, đồng thời tương ứng với phương thức kiểm tra của các quốc gia nhập khẩu (EU, Hoa Kỳ, Hàn Quốc, Trung Quốc, Canada…) đang áp dụng đối với nông sản thực phẩm của Việt Nam xuất khẩu vào các thị trường này, trong đó nội dung phương thức kiểm tra thông thường là kiểm tra hồ sơ lô hàng nhập khẩu để xác định tính phù hợp nguồn gốc xuất xứ, đồng thời kiểm tra thực tế (kiểm tra ngoại quan, lấy mẫu để kiểm tra cảm quan, kiểm nghiệm các chỉ tiêu về ATTP) với tần suất khoảng 5% tổng số lô hàng nhập khẩu dựa trên theo xuất xứ (quốc gia, cơ sở sản xuất) và theo mức nguy cơ của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o báo cáo của các cơ quan kiểm tra nhà nước hàng năm số lượng lô hàng thực phẩm nhập khẩu không đạt rất thấp, từ 0,1-0,32 %. Vì vậy việc kiểm tra trước thông quan là không cần thiết. Hơn nữa thực hiện Nghị quyết 19 của Chính phủ (xem cụ thể văn bản) giảm số lượng lô hàng xuống 15% phải kiểm tra nên không áp dụng theo hướng dẫn CA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ề nghị cân nhắc bổ sung quy định hướng dẫn thừa nhận lẫn nhau trong việc áp dụng phương thức giảm kiểm tra thực phẩm nhập khẩ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ý do: Chưa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iệc thừa nhận lẫn nhau tùy thuộc vào từng lĩnh vực, từng quốc gia và từng khu vực nên việc quy định chung về thừa nhận lẫn nhau tại dự thảo nghị định là không phù hợp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ổ sung Hồ sơ, trình tự, thủ tục cấp Giấy chứng nhận ATTP xuất khẩu vào Điều 23 Khoản 3 của dự thảo Nghị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ý do: Chưa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oản 2 Điều 42 Luật ATTP quy định các Bộ quản lý chuyên ngành quy định hồ sơ, thủ tục cấp các loại Giấy chứng nhận đối với thực phẩm xuất khẩ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cs="Times New Roman" w:ascii="Times New Roman" w:hAnsi="Times New Roman"/>
                <w:sz w:val="26"/>
                <w:szCs w:val="26"/>
              </w:rPr>
              <w:t>Về kết cấu, nội dung Nghị định</w:t>
            </w:r>
          </w:p>
          <w:p>
            <w:pPr>
              <w:pStyle w:val="Normal"/>
              <w:tabs>
                <w:tab w:val="clear" w:pos="720"/>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ề nghị cơ quan chủ trì soạn thảo nghiên cứu, tích hợp toàn bộ các quy định tại Thông tư liên tịch số 13/TTLT-BYT-BNNPTNT-BCT hướng dẫn việc phân công, phối hợp trong quản lý nhà nước về an toàn thực phẩm vào Nghị định mới (Công văn số 2136/BCT-KHCN ngày 16 tháng 3 năm 2017 của Bộ Công Thương), đồng thời bãi bỏ toàn bộ Thông tư liên tịch                số 13/TTLT-BYT-BNNPTNT-BCT để cụ thể hóa hơn nữa việc phân công trách nhiệm quản lý nhằm tăng hiệu lực quản lý và phù hợp với Luật ban hành văn bản quy phạm pháp lu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Công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ề nội dung phân công, phối hợp trong quản lý nhà nước về ATTP, các điều khoản của Thông tư liên tịch 13 đã được chuyển sang dự thảo Nghị định, bao gồm cả 03 Phụ lục về Danh mục các sản phẩm/ nhóm sản phẩm thuộc thẩm quyền quản lý của 03 Bộ.</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ối với thực phẩm bổ sung vi chất dinh dưỡng (phân công tại Phụ lục 2,3 và 4), đề nghị Bộ Y tế điều chỉnh việc phân công trách nhiệm theo hướng khi bổ sung vi chất vào sản phẩm thực phẩm thuộc ngành nào thì ngành đó chịu trách nhiệm quản lý để thống nhất với các quy định khác về trách nhiệm quản lý như xây dựng quy chuẩn kỹ thuật, quản lý điều kiện cơ sở sản xuất kinh doanh, chứng nhận lưu hành tự do và quản lý kiểm nghiệ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Công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phẩm bổ sung vi chất dinh dưỡng thuộc nhóm thực phẩm chức năng đã được quy định tại Luật ATTP. Điều 62 Luật ATTP giao việc quản lý thực phẩm chức năng cho Bộ Y tế nên dự thảo Nghị định hướng không thể trái Lu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anh mục thực phẩm ở Phụ lục 2, 3 và 4 không quy định thực phẩm tăng cường vi chất dinh dưỡng thuộc phạm vi quản lý của Bộ Y tế mà các sản phẩm thuộc Bộ nào (trừ thực phẩm chức năng) nên thực phẩm tăng cường vi chất dinh dưỡng sẽ do các Bộ quản lý.</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363" w:leader="none"/>
                <w:tab w:val="left" w:pos="993" w:leader="none"/>
              </w:tabs>
              <w:spacing w:lineRule="auto" w:line="240" w:before="0" w:after="0"/>
              <w:ind w:left="0" w:firstLine="33"/>
              <w:jc w:val="both"/>
              <w:rPr>
                <w:rFonts w:ascii="Times New Roman" w:hAnsi="Times New Roman" w:cs="Times New Roman"/>
                <w:sz w:val="26"/>
                <w:szCs w:val="26"/>
              </w:rPr>
            </w:pPr>
            <w:r>
              <w:rPr>
                <w:rFonts w:eastAsia="Times New Roman" w:cs="Times New Roman" w:ascii="Times New Roman" w:hAnsi="Times New Roman"/>
                <w:color w:val="1B1B1B"/>
                <w:sz w:val="26"/>
                <w:szCs w:val="26"/>
              </w:rPr>
              <w:t>Đề nghị nghiên cứu, thống nhất liên Bộ về khái niệm “thực phẩm bao gói sẵn không yêu cầu điều kiện đặc biệt”.</w:t>
            </w:r>
          </w:p>
          <w:p>
            <w:pPr>
              <w:pStyle w:val="Normal"/>
              <w:tabs>
                <w:tab w:val="clear" w:pos="720"/>
                <w:tab w:val="left" w:pos="0" w:leader="none"/>
                <w:tab w:val="left" w:pos="993" w:leader="none"/>
              </w:tabs>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Công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pt-BR"/>
              </w:rPr>
              <w:t>Khoản 2 Điều 19 Luật ATTP giao các Bộ quản lý chuyên ngành quy định cụ thể điều kiện bảo đảm an toàn thực phẩm thuộc lĩnh vực được phân công quản lý. Theo đó, điều kiện bảo quản đặc biệt của mỗi nhóm nhành hàng của mỗi loại thực phẩm là khác nhau nên nội dung này được quy định tại Thông tư của các Bộ quản lý chuyên ngành.</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317" w:leader="none"/>
                <w:tab w:val="left" w:pos="993" w:leader="none"/>
              </w:tabs>
              <w:spacing w:lineRule="auto" w:line="240" w:before="0" w:after="0"/>
              <w:ind w:left="0" w:firstLine="33"/>
              <w:jc w:val="both"/>
              <w:rPr>
                <w:rFonts w:ascii="Times New Roman" w:hAnsi="Times New Roman" w:cs="Times New Roman"/>
                <w:sz w:val="26"/>
                <w:szCs w:val="26"/>
              </w:rPr>
            </w:pPr>
            <w:r>
              <w:rPr>
                <w:rFonts w:eastAsia="Times New Roman" w:cs="Times New Roman" w:ascii="Times New Roman" w:hAnsi="Times New Roman"/>
                <w:color w:val="1B1B1B"/>
                <w:sz w:val="26"/>
                <w:szCs w:val="26"/>
              </w:rPr>
              <w:t>Đề nghị cơ quan chủ trì soạn thảo nghiên cứu, thống nhất ý kiến liên Bộ về việc chuyển từ hình thức xác nhận kiến thức an toàn thực phẩm và khám sức khỏe định kỳ của cơ quan y tế cấp huyện trở lên thành cam kết, tự xác nhận của doanh nghiệ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Công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Khoản 1 Điều 36 Luật ATTP quy định</w:t>
            </w:r>
            <w:r>
              <w:rPr>
                <w:rFonts w:cs="Times New Roman" w:ascii="Times New Roman" w:hAnsi="Times New Roman"/>
                <w:b/>
                <w:sz w:val="26"/>
                <w:szCs w:val="26"/>
              </w:rPr>
              <w:t xml:space="preserve"> </w:t>
            </w:r>
            <w:r>
              <w:rPr>
                <w:rFonts w:cs="Times New Roman" w:ascii="Times New Roman" w:hAnsi="Times New Roman"/>
                <w:color w:val="000000"/>
                <w:sz w:val="26"/>
                <w:szCs w:val="26"/>
                <w:shd w:fill="F9FAFC" w:val="clear"/>
              </w:rPr>
              <w:t>Hồ sơ xin cấp Giấy chứng nhận cơ sở đủ điều kiện an toàn thực phẩm gồm có</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Giấy xác nhận đủ sức khoẻ của chủ cơ sở và người trực tiếp sản xuất, kinh doanh thực phẩm do cơ sở y tế cấp huyện trở lên cấp;</w:t>
            </w:r>
          </w:p>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Giấy xác nhận đã được tập huấn kiến thức về an toàn vệ sinh thực phẩm của chủ cơ sở và của người trực tiếp sản xuất, kinh doanh thực phẩm theo quy định của Bộ trưởng Bộ quản lý ngà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ì vậy, Nghị định không thể trái với quy định của Luật ATTP. Vấn đề này sẽ được xem xét khi đánh giá thực hiện Luật ATTP.</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jc w:val="both"/>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Tại Điều 12, Điều 17, Điều 18 và Điều 38 Luật An toàn thực phẩm quy định biện pháp công bố hợp quy tại cơ quan nhà nước có thẩm quyền, không quy định biện pháp “tự công bố sản phẩm” và “đăng ký bản công bố sản phẩm”. Do đó, để thực hiện theo đúng quy định của Luật, các Bộ: Y tế, Nông nghiệp và Phát triển nông thông, Công thương phải ban hành các QCVN để quản lý.</w:t>
            </w:r>
          </w:p>
          <w:p>
            <w:pPr>
              <w:pStyle w:val="Normal"/>
              <w:tabs>
                <w:tab w:val="clear" w:pos="720"/>
                <w:tab w:val="left" w:pos="0" w:leader="none"/>
                <w:tab w:val="left" w:pos="317" w:leader="none"/>
                <w:tab w:val="left" w:pos="993" w:leader="none"/>
              </w:tabs>
              <w:spacing w:lineRule="auto" w:line="240" w:before="0" w:after="0"/>
              <w:ind w:left="33" w:hanging="0"/>
              <w:jc w:val="both"/>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Tuy nhiên, hiện nay các QCVN chưa được ban hành đầy đủ nên để đáp ứng chỉ đạo của Chính phủ tại các Nghị quyết, giải  quyết các khó khăn, vướng mắc của doanh nghiệp, đề nghị nghiên cứ, quy định biện pháp “công bố hợp quy dựa trên kết quả tự đánh giá của tổ chức, cá nhân” thay cho biện pháp “tự công bố sản phẩm” trong dự thảo Nghị định. Đồng thời, quy định biện pháp “công bố hợp quy dựa trên kết quả đánh giá sự phù hợp của tổ chức đánh giá sự phù hợp” thay cho biện pháp “đăng ký bản công bố sản phẩm’ theo đúng quy định tại Luật An toàn thực phẩ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in ý kiến Chính phủ về những quan điểm khác nha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160"/>
              <w:jc w:val="both"/>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Đề nghị bổ sung quy định liên quan tới “Thực phẩm bổ sung”. Theo quy định tại Khoản 23 Điều 2 Luật an toàn thực phẩm “Thực phẩm chức năng là thực phẩm dùng để hỗ trợ chức năng của cơ thể con người, tạo cho cơ thể tình trạng thoải mái, tăng sức đề kháng, giảm bớt nguy cơ mắc bệnh, bao gồm thực phẩm bổ sung, thực phẩm bảo vệ sức khỏe, thực phẩm dinh dưỡng y học”. Dự thảo Nghị định chỉ đề cập đến thực phẩm bảo vệ sức khỏe, thực phẩm dinh dưỡng y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ự thảo Nghị định không sử dụng cụm từ "thực phẩm bổ sung".</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óp ý cụ thể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Điều 3. Giải thích từ ngữ</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Khoản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cs="Times New Roman" w:ascii="Times New Roman" w:hAnsi="Times New Roman"/>
                <w:sz w:val="26"/>
                <w:szCs w:val="26"/>
              </w:rPr>
              <w:t xml:space="preserve">Đề nghị sửa thành “1. Thực phẩm bảo vệ sức khỏe (Health Supplement, Food Supplement, Dietary Supplement) là thực phẩm được chế biến dưới dạng viên nang, viên hoàn, viên nén, cao, cốm, bột, chất lỏng và các dạng chế biến khác </w:t>
            </w:r>
            <w:r>
              <w:rPr>
                <w:rFonts w:eastAsia="Times New Roman" w:cs="Times New Roman" w:ascii="Times New Roman" w:hAnsi="Times New Roman"/>
                <w:i/>
                <w:sz w:val="26"/>
                <w:szCs w:val="26"/>
                <w:u w:val="single"/>
              </w:rPr>
              <w:t>được bổ sung</w:t>
            </w:r>
            <w:r>
              <w:rPr>
                <w:rFonts w:eastAsia="Times New Roman" w:cs="Times New Roman" w:ascii="Times New Roman" w:hAnsi="Times New Roman"/>
                <w:sz w:val="26"/>
                <w:szCs w:val="26"/>
              </w:rPr>
              <w:t xml:space="preserve"> một hoặc hỗn hợp của các chất sau đây:…”.</w:t>
            </w:r>
          </w:p>
          <w:p>
            <w:pPr>
              <w:pStyle w:val="Normal"/>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ý do: Cho rõ nghĩa và tránh hiểu nhầ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ự thảo đã chỉnh sửa lại định nghĩa theo định nghĩa chung của ASEA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oản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sửa định nghĩa Thực phẩm bảo vệ sức khỏe “là những sản phẩm được được dùng để bổ sung thêm vào chế độ ăn uống hàng ngày nhằm duy trì, tăng cường, cải thiện các chức năng của cơ thể con người, được chế biến dưới dạng viên nang, viên hoàn, viên nén, cao, cốm, bột (không bao gồm các sản phẩm vô trùng) và chứa một hoặc nhiều hoặc là hỗn hợp các chất sau: Vitamin, khoáng chất, axit amin, axit béo, enzym, probiotic, các chất có hoạt tính sinh học; Hoạt chất sinh học có nguồn gốc tự nhiên từ động vật, chất khoáng và nguồn gốc thực vật ở các dạng như chiết xuất, phân lập, cô đặc và chuyển hó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Công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Dự thảo đã chỉnh sửa lại định nghĩa theo định nghĩa chung của ASEA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oản 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cs="Times New Roman" w:ascii="Times New Roman" w:hAnsi="Times New Roman"/>
                <w:sz w:val="26"/>
                <w:szCs w:val="26"/>
              </w:rPr>
              <w:t xml:space="preserve">Đề nghị sửa thành: “5. Mặt hàng xuất khẩu, nhập khẩu là các sản phẩm thực phẩm </w:t>
            </w:r>
            <w:r>
              <w:rPr>
                <w:rFonts w:eastAsia="Times New Roman" w:cs="Times New Roman" w:ascii="Times New Roman" w:hAnsi="Times New Roman"/>
                <w:i/>
                <w:sz w:val="26"/>
                <w:szCs w:val="26"/>
                <w:u w:val="single"/>
              </w:rPr>
              <w:t>cùng loại</w:t>
            </w:r>
            <w:r>
              <w:rPr>
                <w:rFonts w:eastAsia="Times New Roman" w:cs="Times New Roman" w:ascii="Times New Roman" w:hAnsi="Times New Roman"/>
                <w:sz w:val="26"/>
                <w:szCs w:val="26"/>
              </w:rPr>
              <w:t>, cùng tên, nhãn hiệu hàng hóa, cơ sở sản xuất hàng hóa, chất liệu bao bì.”</w:t>
            </w:r>
          </w:p>
          <w:p>
            <w:pPr>
              <w:pStyle w:val="Normal"/>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ý do: Cho đầy đ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ỉnh sửa trực tiếp vào dự thảo (bổ sung cụm từ cùng loại)</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oản 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color w:val="1B1B1B"/>
                <w:sz w:val="26"/>
                <w:szCs w:val="26"/>
              </w:rPr>
              <w:t>Sửa lại định nghĩa “cơ sở kinh doanh thực phẩm nhỏ lẻ”: bỏ “Giấy đăng ký kinh doanh thực phẩm” vì trong thực tế không có loại hình nà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Công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ỉnh sửa trực tiếp vào dự thảo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6"/>
                <w:szCs w:val="26"/>
              </w:rPr>
              <w:t>Bổ sung giải thích từ ngữ đối với “công bố sản phẩm” và “phụ gia thực phẩm hỗn hợp có công dụng mới”</w:t>
            </w:r>
          </w:p>
          <w:p>
            <w:pPr>
              <w:pStyle w:val="Normal"/>
              <w:spacing w:lineRule="auto" w:line="240" w:before="0" w:after="0"/>
              <w:ind w:firstLine="34"/>
              <w:jc w:val="both"/>
              <w:rPr>
                <w:rFonts w:ascii="Times New Roman" w:hAnsi="Times New Roman" w:eastAsia="Times New Roman" w:cs="Times New Roman"/>
                <w:sz w:val="26"/>
                <w:szCs w:val="26"/>
              </w:rPr>
            </w:pPr>
            <w:r>
              <w:rPr>
                <w:rFonts w:cs="Times New Roman" w:ascii="Times New Roman" w:hAnsi="Times New Roman"/>
                <w:sz w:val="26"/>
                <w:szCs w:val="26"/>
              </w:rPr>
              <w:t>Lý do: - Đây là các khái niệm mới cần được giải thích trong dự thảo Nghị định để đảm bảo mô tả đầy đủ quy định của hoạt động tự công bố sản phẩm; tránh nhầm lẫn trong đăng ký bản công bố sản phẩ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êu chuẩn Codex 192-1995 (bản cập nhật 2017) về phụ gia thực phẩm bao gồm quy định về nguyên tắc sử dụng phụ gia, danh mục các chất phụ gia, mức sử dụng tối đa sử dụng trong từng nhóm, loại thực phẩm. Theo Tiêu chuẩn này, chỉ có quy định về việc sử dụng đối với PGTP đơn chất, không có quy định đối với việc sản xuất hay sử dụng PGTP ở dạng hỗn hợp đã được phối trộn sẵn (PGTP hỗn hợ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ừ năm 2001 đến nay, Bộ Y tế đã ban hành quy định về quản lý PGTP theo hướng chấp nhận hoàn toàn TIêu chuẩn của Codex về PGTP, quy định này cũng được cập nhật hằng năm và bổ sung theo đề nghị của các doanh nghiệp sản xuất, kinh doanh PGTP và thực phẩm có chứa PGT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ùng với sự phát triển ngày một tăng của ngành công nghiệp thực phẩm thì công nghệ sản xuất PGTP cũng đòi hỏi phải tạo ra các sản phẩm mới có chức năng công nghệ, hiệu quả cao và dễ dàng sử dụng, bảo quản, vận chuyển trong quá trình sử dụng, sản xuất thực phẩm. Đó chính là các sản phẩm PGTP hỗn hợp. Các công ty sản xuất PGTP đã nghiên cứu và phối trộn các PGTP đơn lẻ với nhau để tạo thành một sản phẩm hỗn hợp trên nguyên tắc đảm bảo độ an toàn, hiệu quả và đáp ứng được yêu cầu về công nghệ sản xuất thực phẩm. Phần lớn, các sản phẩm PGTP hỗn hợp có các chức năng công nghệ vượt trội so với các PGTP khi sử dụng ở dạng đơn chấ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tế quản lý cho thấy, đã có nhiều sản phẩm PGTP hỗn hợp do công ty nước ngoài và trong nước sản xuất được công bố tại Cục An toàn thực phẩm. Các sản phẩm PGTP hỗn hợp này được phối trộn ít nhất từ 02 chất phụ gia trở lên, các chất phụ gia này có thể có cùng chức năng công nghệ hoặc có các chức năng công nghệ khác nhau, tùy theo từng nghiên cứu của mỗi sản phẩm; các PGTP hỗn hợp này thường đường sử dụng chuyên biệt cho từng nhóm sản phẩm (ví dụ như bánh kẹo, sữa, sản phẩm thịt, sản phẩm thủy s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o vậy, PGTP hỗn hợp được quy định trong Dự thảo NĐ này không phải là một khái niệm mà chỉ là một sản phẩm PGTP được sản xuất bằng cách phối trộn các phụ gia đơn chất với nhau dựa trên các nghiên cứu, đảm bảo độ an toàn, tạo ra chức năng công nghệ vượt trội và đáp ứng được yêu cầu về công nghệ sản xuất thực phẩm. Do sản phẩm PGTP hỗn hợp chưa được quy định tại Thông tư của Bộ Y tế và Tiêu chuẩn Codex, hơn nữa sản xuất PGTP hỗn hơp phải có nghiên cứu, đánh giá của nhà sản xuất nên cần phải có biện pháp quản lý chặt hơn so với các PGTP dạng đơn chất đã được quy địn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ương 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sửa tên Chương thành “Thủ tục công bố hợp quy dựa trên kết quả tự đánh giá của tổ chức,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ự thảo Nghị định không quy định về công bố hợp quy. Nội dung này đã được đưa vào tờ trình để xin ý kiến Chính phủ về những quan điểm khác nha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Điều 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oản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6"/>
                <w:szCs w:val="26"/>
              </w:rPr>
              <w:t>Sửa thành</w:t>
            </w:r>
            <w:r>
              <w:rPr>
                <w:rFonts w:cs="Times New Roman" w:ascii="Times New Roman" w:hAnsi="Times New Roman"/>
                <w:i/>
                <w:sz w:val="26"/>
                <w:szCs w:val="26"/>
              </w:rPr>
              <w:t>: “2. Miễn thực hiện thủ tục tự công bố sản phẩm đối với là nguyên liệu thực phẩm, phụ gia thực phẩm, chất hỗ trợ chế biến thực phẩm, bao bì chứa đựng thực phẩm (sau đây gọi chung là sản phẩm) sản xuất, nhập khẩu để phục vụ cho việc sản xuất, chế biến của tổ chức, cá nhân”</w:t>
            </w:r>
          </w:p>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i/>
                <w:sz w:val="26"/>
                <w:szCs w:val="26"/>
              </w:rPr>
              <w:t>Lý do: Trình bày rõ nghĩa h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ỉnh sửa trực tiếp vào dự thả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Điểm b Khoản 1 Điều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jc w:val="both"/>
              <w:rPr>
                <w:rFonts w:ascii="Times New Roman" w:hAnsi="Times New Roman" w:cs="Times New Roman"/>
                <w:sz w:val="26"/>
                <w:szCs w:val="26"/>
              </w:rPr>
            </w:pPr>
            <w:r>
              <w:rPr>
                <w:rFonts w:cs="Times New Roman" w:ascii="Times New Roman" w:hAnsi="Times New Roman"/>
                <w:sz w:val="26"/>
                <w:szCs w:val="26"/>
              </w:rPr>
              <w:t>Đề nghị quy định rõ kết quả kiểm nghiệm do tổ chức đánh giá sự phù hợp đã đăng ký hoạt động đánh giá sự phù hợp theo quy định của pháp luật về chất lượng sản phẩm, hàng hóa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ỉnh sửa trực tiếp vào dự thả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ương I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6"/>
                <w:szCs w:val="26"/>
              </w:rPr>
            </w:pPr>
            <w:r>
              <w:rPr>
                <w:rFonts w:cs="Times New Roman" w:ascii="Times New Roman" w:hAnsi="Times New Roman"/>
                <w:sz w:val="26"/>
                <w:szCs w:val="26"/>
              </w:rPr>
              <w:t>Đề nghị chỉnh sửa tên Chương thành “Thủ tục đăng ký bản công bố hợp quy dựa trên kết quả đánh giá sự phù hợp của tổ chức đánh giá sự phù hợ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ự thảo Nghị định không quy định về công bố hợp quy. Nội dung này đã được đưa vào tờ trình để xin ý kiến Chính phủ về những quan điểm khác nha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Khoản 3 Điều 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ểm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6"/>
                <w:szCs w:val="26"/>
              </w:rPr>
              <w:t xml:space="preserve">Bổ sung cụm từ </w:t>
            </w:r>
            <w:r>
              <w:rPr>
                <w:rFonts w:cs="Times New Roman" w:ascii="Times New Roman" w:hAnsi="Times New Roman"/>
                <w:i/>
                <w:sz w:val="26"/>
                <w:szCs w:val="26"/>
              </w:rPr>
              <w:t>“phụ gia thực phẩm chưa có trong Danh mục phụ gia được phép sử dụng”</w:t>
            </w:r>
          </w:p>
          <w:p>
            <w:pPr>
              <w:pStyle w:val="Normal"/>
              <w:spacing w:lineRule="auto" w:line="240" w:before="0" w:after="0"/>
              <w:jc w:val="both"/>
              <w:rPr/>
            </w:pPr>
            <w:r>
              <w:rPr>
                <w:rFonts w:cs="Times New Roman" w:ascii="Times New Roman" w:hAnsi="Times New Roman"/>
                <w:i/>
                <w:sz w:val="26"/>
                <w:szCs w:val="26"/>
              </w:rPr>
              <w:t xml:space="preserve">Lý do: </w:t>
            </w:r>
            <w:r>
              <w:rPr>
                <w:rFonts w:cs="Times New Roman" w:ascii="Times New Roman" w:hAnsi="Times New Roman"/>
                <w:sz w:val="26"/>
                <w:szCs w:val="26"/>
              </w:rPr>
              <w:t>- Bổ sung cho đầy đủ.</w:t>
            </w:r>
          </w:p>
          <w:p>
            <w:pPr>
              <w:pStyle w:val="Normal"/>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ỉnh sửa trực tiếp vào dự thả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ểm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ổ sung cụm từ “phụ gia thực phẩm chưa có trong Danh mục phụ gia được phép sử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ý do: - Cho đầy đủ đối tượng phải đăng ký bản công bố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4"/>
              <w:jc w:val="both"/>
              <w:rPr/>
            </w:pPr>
            <w:r>
              <w:rPr>
                <w:rFonts w:cs="Times New Roman" w:ascii="Times New Roman" w:hAnsi="Times New Roman"/>
                <w:sz w:val="26"/>
                <w:szCs w:val="26"/>
              </w:rPr>
              <w:t xml:space="preserve">- Đề nghị sửa thành: “Sau </w:t>
            </w:r>
            <w:r>
              <w:rPr>
                <w:rFonts w:cs="Times New Roman" w:ascii="Times New Roman" w:hAnsi="Times New Roman"/>
                <w:i/>
                <w:sz w:val="26"/>
                <w:szCs w:val="26"/>
                <w:u w:val="single"/>
              </w:rPr>
              <w:t>7 (bảy)</w:t>
            </w:r>
            <w:r>
              <w:rPr>
                <w:rFonts w:cs="Times New Roman" w:ascii="Times New Roman" w:hAnsi="Times New Roman"/>
                <w:sz w:val="26"/>
                <w:szCs w:val="26"/>
                <w:u w:val="single"/>
              </w:rPr>
              <w:t xml:space="preserve"> ngày</w:t>
            </w:r>
            <w:r>
              <w:rPr>
                <w:rFonts w:cs="Times New Roman" w:ascii="Times New Roman" w:hAnsi="Times New Roman"/>
                <w:sz w:val="26"/>
                <w:szCs w:val="26"/>
              </w:rPr>
              <w:t xml:space="preserve"> làm việc kể từ khi tổ chức, cá nhân nộp hồ sơ sửa đổi, bổ sung cơ quan tiếp nhận hồ sơ thẩm định hồ sơ và có văn bản trả lời;”</w:t>
            </w:r>
          </w:p>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Lý do: Phù hợp thời gian phải trả lời giữa lần bổ sung và lần đầu tiếp nhận hồ sơ.</w:t>
            </w:r>
          </w:p>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 Cân nhắc quy định hiệu lực của Giấy tiếp nhận công bố sản phẩm không quá 5 năm</w:t>
            </w:r>
          </w:p>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Lý do: Chưa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ỉnh sửa trực tiếp vào dự thả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Trường hợp sản phẩm không có sự thay đổi về các chỉ tiêu chất lượng, an toàn thì không phải công bố lại. Tổ chức, cá nhân chỉ phải công bố lại khi sản có sự thay đổi về chỉ tiêu chất lượng, an toà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iểm b Khoản 1 Điều 5;</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Điểm c Khoản 1 Điều 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Đề nghị làm rõ quy định “Hồ sơ đăng ký bản công bố sản phẩm đối với sản phẩm nhập khẩu và sản xuất trong nước gồm: Phiếu kết quả kiểm nghiệm sản phẩm gồm các chỉ tiêu an toàn do Bộ Y tế ban hành: vì nếu tổ chức, cá nhân sản xuất, kinh doanh áp dụng tiêu chuẩn quốc gia (TCVN), tiêu chuẩn quốc tế (TCQT), tiêu chuẩn cơ sở (TCCS) có phải kèm Phiếu kết quả kiểm nghiệm sản phẩm trong hồ sơ không (TCVN do Bộ Khoa học và Công nghệ công bố; TCQT do tổ chức quốc tế ban hành; TCCS do tổ chức, cơ quan xây dựng TCCS tự công bố, trong khi Bản công bố sản phẩm quy định tại Mẫu số 01 và 02 quy định cả TCVN, TCQT, TCCS).</w:t>
            </w:r>
          </w:p>
          <w:p>
            <w:pPr>
              <w:pStyle w:val="Normal"/>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oản 3 Điều 37 dự thảo Nghị định đã quy định trách nhiệm của Bộ Y tế: "</w:t>
            </w:r>
            <w:r>
              <w:rPr>
                <w:rFonts w:cs="Times New Roman" w:ascii="Times New Roman" w:hAnsi="Times New Roman"/>
                <w:sz w:val="26"/>
                <w:szCs w:val="26"/>
                <w:lang w:val="vi-VN"/>
              </w:rPr>
              <w:t xml:space="preserve"> ban hành quy chuẩn kỹ thuật quốc gia hoặc quy định về mức giới hạn an toàn đối với các nhóm sản phẩm theo đề nghị của các Bộ quản lý chuyên ngành.</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Điểm đ Khoản 1 Điều 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6"/>
                <w:szCs w:val="26"/>
              </w:rPr>
            </w:pPr>
            <w:r>
              <w:rPr>
                <w:rFonts w:cs="Times New Roman" w:ascii="Times New Roman" w:hAnsi="Times New Roman"/>
                <w:sz w:val="26"/>
                <w:szCs w:val="26"/>
              </w:rPr>
              <w:t>Đề nghị làm rõ hơn là tổ chức, cá nhân nhập khẩu phải có giấy chứng nhận GMP hay tổ chức, cá nhân xuất khẩu phải có giấy chứng nhận này. Trường hợp tổ chức, cá nhân nhập khẩu phải có giấy chứng nhận, đề nghị quy định rõ là do tổ chức chứng nhận đã đăng ký hoạt động chứng nhận theo quy định của pháp luật về chất lượng sản phẩm, hàng hóa cấp. Trường hợp tổ chức, cá nhân xuất khẩu phải có giấy chứng nhận, đề nghị nghiên cứu, quy định là do tổ chức chứng nhận đã được công nhận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ối tượng phải có chứng nhận GMP đã được quy định tại Khoản 3 Điều 28 (các cơ sở sản xuất thực phẩm bảo vệ sức khỏ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iểm đ Khoản 2 Điều 7;</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ểm g Khoản 1 Điều 12;</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Điểm c Khoản 1 Điều 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6"/>
                <w:szCs w:val="26"/>
              </w:rPr>
            </w:pPr>
            <w:r>
              <w:rPr>
                <w:rFonts w:cs="Times New Roman" w:ascii="Times New Roman" w:hAnsi="Times New Roman"/>
                <w:sz w:val="26"/>
                <w:szCs w:val="26"/>
              </w:rPr>
              <w:t>Đề nghị quy định rõ giấy chứng nhận do tổ chức chứng nhận đã đăng ký hoạt động chứng nhận theo quy định của pháp luật về chất lượng sản phẩm, hàng hóa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 định tại dự thảo Nghị định phù hợp với Khoản 4 Điều 4 Luật ATTP</w:t>
            </w:r>
            <w:r>
              <w:rPr>
                <w:rFonts w:cs="Times New Roman" w:ascii="Times New Roman" w:hAnsi="Times New Roman"/>
                <w:sz w:val="26"/>
                <w:szCs w:val="26"/>
                <w:lang w:val="vi-V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oản 2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Cân nhắc quy định mâu thuẫn với Điểm b Khoản 1 Điều 7</w:t>
            </w:r>
          </w:p>
          <w:p>
            <w:pPr>
              <w:pStyle w:val="Normal"/>
              <w:spacing w:lineRule="auto" w:line="240" w:before="0" w:after="0"/>
              <w:ind w:firstLine="34"/>
              <w:jc w:val="both"/>
              <w:rPr>
                <w:rFonts w:ascii="Times New Roman" w:hAnsi="Times New Roman" w:eastAsia="Times New Roman" w:cs="Times New Roman"/>
                <w:sz w:val="26"/>
                <w:szCs w:val="26"/>
              </w:rPr>
            </w:pPr>
            <w:r>
              <w:rPr>
                <w:rFonts w:cs="Times New Roman" w:ascii="Times New Roman" w:hAnsi="Times New Roman"/>
                <w:sz w:val="26"/>
                <w:szCs w:val="26"/>
              </w:rPr>
              <w:t>Lý do: Mâu thuẫn quy định giữa thành phần hồ sơ thể hiện Tiếng Việt và Tiế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ỉnh sửa trực triếp vào dự thảo (bỏ "bản gố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oản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Đề nghị quy định trường hợp cơ sở sản xuất các sản phẩm thuộc đối tượng phải đăng ký với cả Bộ Y tế và Cơ quan do Ủy ban nhân dân tỉnh chỉ định.</w:t>
            </w:r>
          </w:p>
          <w:p>
            <w:pPr>
              <w:pStyle w:val="Normal"/>
              <w:spacing w:lineRule="auto" w:line="240" w:before="0" w:after="0"/>
              <w:ind w:firstLine="34"/>
              <w:jc w:val="both"/>
              <w:rPr>
                <w:rFonts w:ascii="Times New Roman" w:hAnsi="Times New Roman" w:eastAsia="Times New Roman" w:cs="Times New Roman"/>
                <w:sz w:val="26"/>
                <w:szCs w:val="26"/>
              </w:rPr>
            </w:pPr>
            <w:r>
              <w:rPr>
                <w:rFonts w:cs="Times New Roman" w:ascii="Times New Roman" w:hAnsi="Times New Roman"/>
                <w:sz w:val="26"/>
                <w:szCs w:val="26"/>
              </w:rPr>
              <w:t>Lý do: Cho đầy đ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ổ sung trực tiếp vào dự thảo theo hướng tổ chức, cá nhân có thể lựa chọn đăng ký tại Bộ Y tế hoặc sản phẩm thuộc đối tượng đăng ký ở cơ quan nào thì đăng ký ở cơ quan đ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oản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6"/>
                <w:szCs w:val="26"/>
              </w:rPr>
              <w:t xml:space="preserve">Đề nghị sửa thành “1. Quy định về điều kiện cấp Giấy Xác nhận sinh vật biến đổi gen đủ điều kiện sử dụng làm thực phẩm; trình tự, thủ tục cấp, thu hồi Giấy Xác nhận sinh vật biến đổi gen đủ điều kiện sử dụng làm thực phẩm; danh mục sinh vật biến đổi gen được cấp Giấy Xác nhận đủ điều kiện sử dụng làm thực phẩm thực hiện theo quy định </w:t>
            </w:r>
            <w:r>
              <w:rPr>
                <w:rFonts w:cs="Times New Roman" w:ascii="Times New Roman" w:hAnsi="Times New Roman"/>
                <w:strike/>
                <w:sz w:val="26"/>
                <w:szCs w:val="26"/>
              </w:rPr>
              <w:t>tại Mục 1 Chương VI</w:t>
            </w:r>
            <w:r>
              <w:rPr>
                <w:rFonts w:cs="Times New Roman" w:ascii="Times New Roman" w:hAnsi="Times New Roman"/>
                <w:sz w:val="26"/>
                <w:szCs w:val="26"/>
              </w:rPr>
              <w:t xml:space="preserve"> Nghị định số 69/2010/NĐ-CP ngày 21 tháng 6 năm 2010 về an toàn sinh học đối với sinh vật biến đổi gen, mẫu vật di truyền và sản phẩm của sinh vật biến đổi gen </w:t>
            </w:r>
            <w:r>
              <w:rPr>
                <w:rFonts w:cs="Times New Roman" w:ascii="Times New Roman" w:hAnsi="Times New Roman"/>
                <w:i/>
                <w:sz w:val="26"/>
                <w:szCs w:val="26"/>
              </w:rPr>
              <w:t>và Nghị định số 108/2011/NĐ-CP của Chính phủ sửa đổi một số điều Nghị định số 69/2010/NĐ-CP.”</w:t>
            </w:r>
          </w:p>
          <w:p>
            <w:pPr>
              <w:pStyle w:val="Normal"/>
              <w:spacing w:lineRule="auto" w:line="240" w:before="0" w:after="0"/>
              <w:ind w:firstLine="34"/>
              <w:jc w:val="both"/>
              <w:rPr>
                <w:rFonts w:ascii="Times New Roman" w:hAnsi="Times New Roman" w:eastAsia="Times New Roman" w:cs="Times New Roman"/>
                <w:sz w:val="26"/>
                <w:szCs w:val="26"/>
              </w:rPr>
            </w:pPr>
            <w:r>
              <w:rPr>
                <w:rFonts w:cs="Times New Roman" w:ascii="Times New Roman" w:hAnsi="Times New Roman"/>
                <w:i/>
                <w:sz w:val="26"/>
                <w:szCs w:val="26"/>
              </w:rPr>
              <w:t xml:space="preserve">Lý do: </w:t>
            </w:r>
            <w:r>
              <w:rPr>
                <w:rFonts w:cs="Times New Roman" w:ascii="Times New Roman" w:hAnsi="Times New Roman"/>
                <w:sz w:val="26"/>
                <w:szCs w:val="26"/>
              </w:rPr>
              <w:t>- Theo đúng quy định hiện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Tiếp thu trực tiếp vào dự thảo: bỏ cụm từ “tại Mục 1 Chương VI”</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Đề nghị sửa tên Điều thành: “Trường hợp cơ sở </w:t>
            </w:r>
            <w:r>
              <w:rPr>
                <w:rFonts w:cs="Times New Roman" w:ascii="Times New Roman" w:hAnsi="Times New Roman"/>
                <w:i/>
                <w:sz w:val="26"/>
                <w:szCs w:val="26"/>
              </w:rPr>
              <w:t>không thuộc diện</w:t>
            </w:r>
            <w:r>
              <w:rPr>
                <w:rFonts w:cs="Times New Roman" w:ascii="Times New Roman" w:hAnsi="Times New Roman"/>
                <w:sz w:val="26"/>
                <w:szCs w:val="26"/>
              </w:rPr>
              <w:t xml:space="preserve"> cấp Giấy chứng nhận cơ sở đủ điều kiện an toàn thực phẩ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ý do: Phù hợp với nội dung giao của Luật An toàn thực phẩm tại Khoản 3 Điều 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iếp thu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ỉnh sửa trực tiếp vào dự thả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Khoản 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Đề nghị sửa thành: </w:t>
            </w:r>
            <w:r>
              <w:rPr>
                <w:rFonts w:cs="Times New Roman" w:ascii="Times New Roman" w:hAnsi="Times New Roman"/>
                <w:i/>
                <w:sz w:val="26"/>
                <w:szCs w:val="26"/>
              </w:rPr>
              <w:t xml:space="preserve">“7. Sản phẩm nhập khẩu </w:t>
            </w:r>
            <w:r>
              <w:rPr>
                <w:rFonts w:cs="Times New Roman" w:ascii="Times New Roman" w:hAnsi="Times New Roman"/>
                <w:i/>
                <w:sz w:val="26"/>
                <w:szCs w:val="26"/>
                <w:u w:val="single"/>
              </w:rPr>
              <w:t>chỉ dùng làm nguyên liệu</w:t>
            </w:r>
            <w:r>
              <w:rPr>
                <w:rFonts w:cs="Times New Roman" w:ascii="Times New Roman" w:hAnsi="Times New Roman"/>
                <w:i/>
                <w:sz w:val="26"/>
                <w:szCs w:val="26"/>
              </w:rPr>
              <w:t xml:space="preserve"> để sản xuất, chế biến trong nội bộ trong cơ sở”</w:t>
            </w:r>
          </w:p>
          <w:p>
            <w:pPr>
              <w:pStyle w:val="Normal"/>
              <w:spacing w:lineRule="auto" w:line="240" w:before="0" w:after="0"/>
              <w:ind w:firstLine="34"/>
              <w:jc w:val="both"/>
              <w:rPr>
                <w:rFonts w:ascii="Times New Roman" w:hAnsi="Times New Roman" w:eastAsia="Times New Roman" w:cs="Times New Roman"/>
                <w:sz w:val="26"/>
                <w:szCs w:val="26"/>
              </w:rPr>
            </w:pPr>
            <w:r>
              <w:rPr>
                <w:rFonts w:cs="Times New Roman" w:ascii="Times New Roman" w:hAnsi="Times New Roman"/>
                <w:i/>
                <w:sz w:val="26"/>
                <w:szCs w:val="26"/>
              </w:rPr>
              <w:t xml:space="preserve">Lý do: </w:t>
            </w:r>
            <w:r>
              <w:rPr>
                <w:rFonts w:cs="Times New Roman" w:ascii="Times New Roman" w:hAnsi="Times New Roman"/>
                <w:sz w:val="26"/>
                <w:szCs w:val="26"/>
              </w:rPr>
              <w:t>Phù hợp với Nghị quyết 103/NQ-CP ngày 5/12/2016 của Chính ph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ỉnh sửa trực tiếp vào dự thả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Điều 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iện nay, Bộ Khoa học và Công nghệ đã dự thảo, trình Chính phủ xem xét, ban hành Nghị định sửa đổi, bổ sung một số điều của Nghị định số 132/2008/NĐ-CP. Trong đó, quy định các trường hợp được miễn kiểm tra nhà nước về chất lượng sản phẩm, hàng hóa nhập khẩu, bao gồm các trường hợp sau: </w:t>
            </w:r>
          </w:p>
          <w:p>
            <w:pPr>
              <w:pStyle w:val="Normal"/>
              <w:jc w:val="both"/>
              <w:rPr>
                <w:rFonts w:ascii="Times New Roman" w:hAnsi="Times New Roman" w:cs="Times New Roman"/>
                <w:sz w:val="26"/>
                <w:szCs w:val="26"/>
              </w:rPr>
            </w:pPr>
            <w:r>
              <w:rPr>
                <w:rFonts w:cs="Times New Roman" w:ascii="Times New Roman" w:hAnsi="Times New Roman"/>
                <w:sz w:val="26"/>
                <w:szCs w:val="26"/>
              </w:rPr>
              <w:t>a) Hành lý của người nhập cảnh, tài sản di chuyển của tổ chức, cá nhân trong định mức miễn thuế;</w:t>
            </w:r>
          </w:p>
          <w:p>
            <w:pPr>
              <w:pStyle w:val="Normal"/>
              <w:jc w:val="both"/>
              <w:rPr>
                <w:rFonts w:ascii="Times New Roman" w:hAnsi="Times New Roman" w:cs="Times New Roman"/>
                <w:sz w:val="26"/>
                <w:szCs w:val="26"/>
              </w:rPr>
            </w:pPr>
            <w:r>
              <w:rPr>
                <w:rFonts w:cs="Times New Roman" w:ascii="Times New Roman" w:hAnsi="Times New Roman"/>
                <w:sz w:val="26"/>
                <w:szCs w:val="26"/>
              </w:rPr>
              <w:t>b) Hàng hóa của các tổ chức, cá nhân ngoại giao, tổ chức quốc tế trong định mức miễn thuế;</w:t>
            </w:r>
          </w:p>
          <w:p>
            <w:pPr>
              <w:pStyle w:val="Normal"/>
              <w:jc w:val="both"/>
              <w:rPr>
                <w:rFonts w:ascii="Times New Roman" w:hAnsi="Times New Roman" w:cs="Times New Roman"/>
                <w:sz w:val="26"/>
                <w:szCs w:val="26"/>
              </w:rPr>
            </w:pPr>
            <w:r>
              <w:rPr>
                <w:rFonts w:cs="Times New Roman" w:ascii="Times New Roman" w:hAnsi="Times New Roman"/>
                <w:sz w:val="26"/>
                <w:szCs w:val="26"/>
              </w:rPr>
              <w:t>c) Mẫu hàng để quảng cáo không có giá trị sử dụng; hàng mẫu để nghiên cứu khoa học, nghiên cứu phục vụ sản xuất; mẫu hàng để thử nghiệm phục vụ giám định, chứng nhận phù hợp quy chuẩn kỹ thuật quốc gia, thử nghiệm liên phòng;</w:t>
            </w:r>
          </w:p>
          <w:p>
            <w:pPr>
              <w:pStyle w:val="Normal"/>
              <w:jc w:val="both"/>
              <w:rPr>
                <w:rFonts w:ascii="Times New Roman" w:hAnsi="Times New Roman" w:cs="Times New Roman"/>
                <w:sz w:val="26"/>
                <w:szCs w:val="26"/>
              </w:rPr>
            </w:pPr>
            <w:r>
              <w:rPr>
                <w:rFonts w:cs="Times New Roman" w:ascii="Times New Roman" w:hAnsi="Times New Roman"/>
                <w:sz w:val="26"/>
                <w:szCs w:val="26"/>
              </w:rPr>
              <w:t>d) Hàng hóa tạm nhập khẩu để trưng bày, giới thiệu tại hội trợ triển lãm thương mại;</w:t>
            </w:r>
          </w:p>
          <w:p>
            <w:pPr>
              <w:pStyle w:val="Normal"/>
              <w:jc w:val="both"/>
              <w:rPr>
                <w:rFonts w:ascii="Times New Roman" w:hAnsi="Times New Roman" w:cs="Times New Roman"/>
                <w:sz w:val="26"/>
                <w:szCs w:val="26"/>
              </w:rPr>
            </w:pPr>
            <w:r>
              <w:rPr>
                <w:rFonts w:cs="Times New Roman" w:ascii="Times New Roman" w:hAnsi="Times New Roman"/>
                <w:sz w:val="26"/>
                <w:szCs w:val="26"/>
              </w:rPr>
              <w:t>đ) Quà biếu, tặng trong định mức thuế;</w:t>
            </w:r>
          </w:p>
          <w:p>
            <w:pPr>
              <w:pStyle w:val="Normal"/>
              <w:jc w:val="both"/>
              <w:rPr>
                <w:rFonts w:ascii="Times New Roman" w:hAnsi="Times New Roman" w:cs="Times New Roman"/>
                <w:sz w:val="26"/>
                <w:szCs w:val="26"/>
              </w:rPr>
            </w:pPr>
            <w:r>
              <w:rPr>
                <w:rFonts w:cs="Times New Roman" w:ascii="Times New Roman" w:hAnsi="Times New Roman"/>
                <w:sz w:val="26"/>
                <w:szCs w:val="26"/>
              </w:rPr>
              <w:t>e) Hàng hóa trao đổi của cư dân biên giới trong định mức thuế;</w:t>
            </w:r>
          </w:p>
          <w:p>
            <w:pPr>
              <w:pStyle w:val="Normal"/>
              <w:jc w:val="both"/>
              <w:rPr>
                <w:rFonts w:ascii="Times New Roman" w:hAnsi="Times New Roman" w:cs="Times New Roman"/>
                <w:sz w:val="26"/>
                <w:szCs w:val="26"/>
              </w:rPr>
            </w:pPr>
            <w:r>
              <w:rPr>
                <w:rFonts w:cs="Times New Roman" w:ascii="Times New Roman" w:hAnsi="Times New Roman"/>
                <w:sz w:val="26"/>
                <w:szCs w:val="26"/>
              </w:rPr>
              <w:t>g) Hàng hóa, vật tư, thiết bị, máy móc tạm nhập – tái xuất không tiêu thụ tại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h) Hàng hóa quá cảnh, chuyển khẩu, trung chuyener;</w:t>
            </w:r>
          </w:p>
          <w:p>
            <w:pPr>
              <w:pStyle w:val="Normal"/>
              <w:jc w:val="both"/>
              <w:rPr>
                <w:rFonts w:ascii="Times New Roman" w:hAnsi="Times New Roman" w:cs="Times New Roman"/>
                <w:sz w:val="26"/>
                <w:szCs w:val="26"/>
              </w:rPr>
            </w:pPr>
            <w:r>
              <w:rPr>
                <w:rFonts w:cs="Times New Roman" w:ascii="Times New Roman" w:hAnsi="Times New Roman"/>
                <w:sz w:val="26"/>
                <w:szCs w:val="26"/>
              </w:rPr>
              <w:t>i) Hàng hóa từ nước ngoài đưa vào kho ngoại quan (không áp dụng đối với hàng hóa từ kho ngoại quan đưa vào nội địa tiêu thụ);</w:t>
            </w:r>
          </w:p>
          <w:p>
            <w:pPr>
              <w:pStyle w:val="Normal"/>
              <w:jc w:val="both"/>
              <w:rPr>
                <w:rFonts w:ascii="Times New Roman" w:hAnsi="Times New Roman" w:cs="Times New Roman"/>
                <w:sz w:val="26"/>
                <w:szCs w:val="26"/>
              </w:rPr>
            </w:pPr>
            <w:r>
              <w:rPr>
                <w:rFonts w:cs="Times New Roman" w:ascii="Times New Roman" w:hAnsi="Times New Roman"/>
                <w:sz w:val="26"/>
                <w:szCs w:val="26"/>
              </w:rPr>
              <w:t>k) Nguyên liệu, vật tư, hàng mẫu để gia công cho thương nhân nước ngoài, để sản xuất hàng xuất khẩu;</w:t>
            </w:r>
          </w:p>
          <w:p>
            <w:pPr>
              <w:pStyle w:val="Normal"/>
              <w:jc w:val="both"/>
              <w:rPr>
                <w:rFonts w:ascii="Times New Roman" w:hAnsi="Times New Roman" w:cs="Times New Roman"/>
                <w:sz w:val="26"/>
                <w:szCs w:val="26"/>
              </w:rPr>
            </w:pPr>
            <w:r>
              <w:rPr>
                <w:rFonts w:cs="Times New Roman" w:ascii="Times New Roman" w:hAnsi="Times New Roman"/>
                <w:sz w:val="26"/>
                <w:szCs w:val="26"/>
              </w:rPr>
              <w:t>l) Hàng hóa nhập khẩu để sửa chữa, tái chế theo yêu cầu của đối tác nước ngoài;</w:t>
            </w:r>
          </w:p>
          <w:p>
            <w:pPr>
              <w:pStyle w:val="Normal"/>
              <w:jc w:val="both"/>
              <w:rPr>
                <w:rFonts w:ascii="Times New Roman" w:hAnsi="Times New Roman" w:cs="Times New Roman"/>
                <w:sz w:val="26"/>
                <w:szCs w:val="26"/>
              </w:rPr>
            </w:pPr>
            <w:r>
              <w:rPr>
                <w:rFonts w:cs="Times New Roman" w:ascii="Times New Roman" w:hAnsi="Times New Roman"/>
                <w:sz w:val="26"/>
                <w:szCs w:val="26"/>
              </w:rPr>
              <w:t>n) Hàng hóa nhập khẩu phục vụ yêu cầu khẩn cấp theo chỉ đạo của Chính phủ, Thủ tướng Chính phủ;</w:t>
            </w:r>
          </w:p>
          <w:p>
            <w:pPr>
              <w:pStyle w:val="Normal"/>
              <w:jc w:val="both"/>
              <w:rPr>
                <w:rFonts w:ascii="Times New Roman" w:hAnsi="Times New Roman" w:cs="Times New Roman"/>
                <w:sz w:val="26"/>
                <w:szCs w:val="26"/>
              </w:rPr>
            </w:pPr>
            <w:r>
              <w:rPr>
                <w:rFonts w:cs="Times New Roman" w:ascii="Times New Roman" w:hAnsi="Times New Roman"/>
                <w:sz w:val="26"/>
                <w:szCs w:val="26"/>
              </w:rPr>
              <w:t>o) Hàng hóa nhập khẩu chuyên dụng phục vụ mục đích quốc phòng, an ninh;</w:t>
            </w:r>
          </w:p>
          <w:p>
            <w:pPr>
              <w:pStyle w:val="Normal"/>
              <w:jc w:val="both"/>
              <w:rPr>
                <w:rFonts w:ascii="Times New Roman" w:hAnsi="Times New Roman" w:cs="Times New Roman"/>
                <w:sz w:val="26"/>
                <w:szCs w:val="26"/>
              </w:rPr>
            </w:pPr>
            <w:r>
              <w:rPr>
                <w:rFonts w:cs="Times New Roman" w:ascii="Times New Roman" w:hAnsi="Times New Roman"/>
                <w:sz w:val="26"/>
                <w:szCs w:val="26"/>
              </w:rPr>
              <w:t>p) Các loại hàng hóa khác không nhằm mục đích kinh doanh (loại hình phi mậu dịch) theo quy định pháp luật.</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Do đó, đề nghị Bộ Y tế nghiên cứu, tham khảo để quy định các trường hợp được miễn kiểm tra cho phù hợ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ã rà soát và phù hợp với lĩnh vực an toàn thực phẩ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6"/>
                <w:szCs w:val="26"/>
              </w:rPr>
              <w:t xml:space="preserve">Tên của Điều, đề nghị bỏ cụm từ </w:t>
            </w:r>
            <w:r>
              <w:rPr>
                <w:rFonts w:cs="Times New Roman" w:ascii="Times New Roman" w:hAnsi="Times New Roman"/>
                <w:i/>
                <w:sz w:val="26"/>
                <w:szCs w:val="26"/>
              </w:rPr>
              <w:t>“trừ các thực phẩm đã qua chế biến, bao gói sẵn”</w:t>
            </w:r>
          </w:p>
          <w:p>
            <w:pPr>
              <w:pStyle w:val="Normal"/>
              <w:spacing w:lineRule="auto" w:line="240" w:before="0" w:after="0"/>
              <w:ind w:firstLine="34"/>
              <w:jc w:val="both"/>
              <w:rPr>
                <w:rFonts w:ascii="Times New Roman" w:hAnsi="Times New Roman" w:eastAsia="Times New Roman" w:cs="Times New Roman"/>
                <w:sz w:val="26"/>
                <w:szCs w:val="26"/>
              </w:rPr>
            </w:pPr>
            <w:r>
              <w:rPr>
                <w:rFonts w:cs="Times New Roman" w:ascii="Times New Roman" w:hAnsi="Times New Roman"/>
                <w:i/>
                <w:sz w:val="26"/>
                <w:szCs w:val="26"/>
              </w:rPr>
              <w:t xml:space="preserve">Lý do: </w:t>
            </w:r>
            <w:r>
              <w:rPr>
                <w:rFonts w:cs="Times New Roman" w:ascii="Times New Roman" w:hAnsi="Times New Roman"/>
                <w:sz w:val="26"/>
                <w:szCs w:val="26"/>
              </w:rPr>
              <w:t>Đảm bảo việc kiểm tra từ gốc không loại trừ đối với nhóm sản phẩm đã qua chế biến, bao gói sẵn (quốc gia , vùng lãnh thổ đăng ký để được xuất khẩu vào Việt N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ấn đề này sẽ được đưa vào Tờ trình Xin ý kiến Chính phủ về những quan điểm khác nha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ểm c Khoản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6"/>
                <w:szCs w:val="26"/>
              </w:rPr>
              <w:t xml:space="preserve">Đề nghị sửa thành: “c) Mỗi lô hàng thực phẩm </w:t>
            </w:r>
            <w:r>
              <w:rPr>
                <w:rFonts w:cs="Times New Roman" w:ascii="Times New Roman" w:hAnsi="Times New Roman"/>
                <w:i/>
                <w:sz w:val="26"/>
                <w:szCs w:val="26"/>
                <w:u w:val="single"/>
              </w:rPr>
              <w:t xml:space="preserve">có nguồn gốc động vật, thủy sản nhập khẩu </w:t>
            </w:r>
            <w:r>
              <w:rPr>
                <w:rFonts w:cs="Times New Roman" w:ascii="Times New Roman" w:hAnsi="Times New Roman"/>
                <w:sz w:val="26"/>
                <w:szCs w:val="26"/>
              </w:rPr>
              <w:t>phải kèm theo Giấy chứng nhận đáp ứng các quy định về an toàn thực phẩm do cơ quan có thẩm quyền của nước xuất khẩu cấp (trừ trường hợp thủy sản do tàu cá nước ngoài thực hiện đánh bắt, chế biến trên biển bán trực tiếp cho Việt Nam).</w:t>
            </w:r>
          </w:p>
          <w:p>
            <w:pPr>
              <w:pStyle w:val="Normal"/>
              <w:spacing w:lineRule="auto" w:line="240" w:before="0" w:after="0"/>
              <w:ind w:firstLine="34"/>
              <w:jc w:val="both"/>
              <w:rPr>
                <w:rFonts w:ascii="Times New Roman" w:hAnsi="Times New Roman" w:eastAsia="Times New Roman" w:cs="Times New Roman"/>
                <w:sz w:val="26"/>
                <w:szCs w:val="26"/>
              </w:rPr>
            </w:pPr>
            <w:r>
              <w:rPr>
                <w:rFonts w:cs="Times New Roman" w:ascii="Times New Roman" w:hAnsi="Times New Roman"/>
                <w:sz w:val="26"/>
                <w:szCs w:val="26"/>
              </w:rPr>
              <w:t>Lý do: Cho phù hợp với thông lệ quốc tế về quản lý an toàn thực phẩm đối với lô hàng thực phẩm có nguồn gốc thực vật nhập khẩu (không yêu cầu giấy chứng nhận do Cơ quan thẩm quyền nước xuất khẩu cấp cho mỗi lô hà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ỉnh sửa trực tiếp vào dự thảo (trừ thực phẩm đã qua chế biến, bao gói sẵ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oản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Thay cụm từ “doanh nghiệp” bằng “cơ sở sản xuất, kinh doanh”</w:t>
            </w:r>
          </w:p>
          <w:p>
            <w:pPr>
              <w:pStyle w:val="Normal"/>
              <w:spacing w:lineRule="auto" w:line="240" w:before="0" w:after="0"/>
              <w:ind w:firstLine="34"/>
              <w:jc w:val="both"/>
              <w:rPr>
                <w:rFonts w:ascii="Times New Roman" w:hAnsi="Times New Roman" w:eastAsia="Times New Roman" w:cs="Times New Roman"/>
                <w:sz w:val="26"/>
                <w:szCs w:val="26"/>
              </w:rPr>
            </w:pPr>
            <w:r>
              <w:rPr>
                <w:rFonts w:cs="Times New Roman" w:ascii="Times New Roman" w:hAnsi="Times New Roman"/>
                <w:sz w:val="26"/>
                <w:szCs w:val="26"/>
              </w:rPr>
              <w:t>Lý do: Thống nhất tên gọi tại Khoản 1 Điều nà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ỉnh sửa trực tiêp vào dự thả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oản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6"/>
                <w:szCs w:val="26"/>
              </w:rPr>
              <w:t xml:space="preserve">Đề nghị sửa thành: </w:t>
            </w:r>
            <w:r>
              <w:rPr>
                <w:rFonts w:cs="Times New Roman" w:ascii="Times New Roman" w:hAnsi="Times New Roman"/>
                <w:i/>
                <w:sz w:val="26"/>
                <w:szCs w:val="26"/>
              </w:rPr>
              <w:t>“Bộ Y tế, Bộ Công Thương, Bộ Nông nghiệp và Phát triển nông thôn có trách nhiệm chỉ định cơ quan tiếp nhận hồ sơ đăng ký của quốc gia, vùng lãnh thổ xuất khẩu đối với sản phẩm thuộc phạm vi quản lý và cung cấp cho cơ quan Hải quan danh sách quốc gia, vùng lãnh thổ và tổ chức, cá nhân được xuất khẩu thực phẩm vào Việt Nam”</w:t>
            </w:r>
          </w:p>
          <w:p>
            <w:pPr>
              <w:pStyle w:val="Normal"/>
              <w:spacing w:lineRule="auto" w:line="240" w:before="0" w:after="0"/>
              <w:ind w:firstLine="34"/>
              <w:jc w:val="both"/>
              <w:rPr>
                <w:rFonts w:ascii="Times New Roman" w:hAnsi="Times New Roman" w:eastAsia="Times New Roman" w:cs="Times New Roman"/>
                <w:sz w:val="26"/>
                <w:szCs w:val="26"/>
              </w:rPr>
            </w:pPr>
            <w:r>
              <w:rPr>
                <w:rFonts w:cs="Times New Roman" w:ascii="Times New Roman" w:hAnsi="Times New Roman"/>
                <w:i/>
                <w:sz w:val="26"/>
                <w:szCs w:val="26"/>
              </w:rPr>
              <w:t xml:space="preserve">Lý do: </w:t>
            </w:r>
            <w:r>
              <w:rPr>
                <w:rFonts w:cs="Times New Roman" w:ascii="Times New Roman" w:hAnsi="Times New Roman"/>
                <w:sz w:val="26"/>
                <w:szCs w:val="26"/>
              </w:rPr>
              <w:t>Nhằm thực hiện thống nhất nhiệm vụ kiểm soát ATTP từ gốc của các B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o quy đinh tại dự thảo Nghị định, các sản phẩm bắt buộc đăng ký quốc gia, vùng lãnh thổ xuất khẩu chỉ thuộc phạm vi quản lý của Bộ NN&amp;PTN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sửa thành:</w:t>
            </w:r>
          </w:p>
          <w:p>
            <w:pPr>
              <w:pStyle w:val="Normal"/>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 Phương thức kiểm tra thông thường: là việc kiểm tra hồ sơ và kết hợp kiểm tra ngoại quan, lấy mẫu để kiểm nghiệm các chỉ tiêu về an toàn thực phẩm theo mức độ rủi ro tối đa 10% trên tổng số lô hàng nhập khẩu có cùng chủng loại, nước xuất xứ do cơ quan kiểm tra được Bộ Y tế, Bộ Công thương, Bộ NN&amp;PTNT chỉ định.</w:t>
            </w:r>
          </w:p>
          <w:p>
            <w:pPr>
              <w:pStyle w:val="Normal"/>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Phương thức kiểm tra giảm: là việc thực hiện kiểm tra hồ sơ, kết hợp kiểm tra ngoại quan và kiểm tra lấy mẫu để kiểm nghiệm các chỉ tiêu về an toàn thực phẩm theo mức độ rủi ro tối đa 3% trên tổng số lô hàng nhập khẩu có cùng chủng loại, nước xuất xứ do Cơ quan hải quan lựa chọn ngẫu nhiên.</w:t>
            </w:r>
          </w:p>
          <w:p>
            <w:pPr>
              <w:pStyle w:val="Normal"/>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Phương thức kiểm tra chặt: kiểm tra hồ sơ kết hợp lấy mẫu kiểm nghiệm là việc thực hiện kiểm tra hồ sơ, kết hợp kiểm tra ngoại quan và kiểm tra lấy mẫu để kiểm nghiệm các chỉ tiêu về an toàn thực phẩm theo mức độ rủi ro với tần xuất từ 20% đến 100% lô hàng lô hàng nhập khẩu có cùng chủng loại, nước xuất xứ do cơ quan kiểm tra được Bộ Y tế, Bộ Công thương, Bộ NN&amp;PTNT chỉ định.”</w:t>
            </w:r>
          </w:p>
          <w:p>
            <w:pPr>
              <w:pStyle w:val="Normal"/>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ý do: </w:t>
            </w:r>
          </w:p>
          <w:p>
            <w:pPr>
              <w:pStyle w:val="Normal"/>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c nước trên thế giới hiện nay (EU, Hoa Kỳ, Australia, Canada, Nhật Bản...) đang dựa trên đánh giá rủi ro để áp dụng phương thức kiểm tra về mặt kỹ thuật tại cửa khẩu (sân bay, cảng biển, đường bộ) đối với lô hàng thực phẩm nhập khẩu, trong đó: </w:t>
            </w:r>
          </w:p>
          <w:p>
            <w:pPr>
              <w:pStyle w:val="Normal"/>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iểm tra thông thường: bao gồm kiểm tra hồ sơ, ngoại quan và lấy mẫu kiểm nghiệm tho tần suất nhất định (thông thường không quá 10% tổng số lô hàng dựa trên xuất xứ quốc gia, cơ sở sản xuất, mức độ rủi ro của sản phẩm).</w:t>
            </w:r>
          </w:p>
          <w:p>
            <w:pPr>
              <w:pStyle w:val="Normal"/>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iểm tra giảm: kiểm tra hồ sơ, ngoại quan và lấy mẫu kiểm nghiệm từ 1-5% tổng số lô hàng dựa trên xuất xứ quốc gia, cơ sở sản xuất, mức độ rủi ro của sản phẩm.</w:t>
            </w:r>
          </w:p>
          <w:p>
            <w:pPr>
              <w:pStyle w:val="Normal"/>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iểm tra chặt: kiểm tra hồ sơ, ngoại quan và lấy mẫu kiểm nghiệm theo tần xuất tăng dần 20%, 50% đến mức 100% dựa trên mức độ nghiệm trọng của vấn đề liên quan đến quốc gia, cơ sở sản xuất, sản phẩm/nhóm sản phẩm thuộc đối tượng nguy cơ cao.</w:t>
            </w:r>
          </w:p>
          <w:p>
            <w:pPr>
              <w:pStyle w:val="Normal"/>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o hướng dẫn số CAC/GL 47-2003 của FAO, phương thức kiểm tra, tần xuất lấy mẫu kiểm nghiệm đối với thực phẩm nhập khẩu cần thiết dựa vào mức độ rủi ro đến sức khỏe con người của sản phẩm; lịch sử tuân thủ quy định về bảo đảm ATTP của sản phẩm, cơ sở sản xuất tại nước xuất khẩu và các thông tin khác có liên quan.</w:t>
            </w:r>
          </w:p>
          <w:p>
            <w:pPr>
              <w:pStyle w:val="Normal"/>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Theo báo cáo của các cơ quan kiểm tra nhà nước hàng năm số lượng lô hàng thực phẩm nhập khẩu không đạt rất thấp, từ 0,1-0,32 %. Vì vậy việc kiểm tra trước thông quan là không cần thiết. Hơn nữa thực hiện Nghị quyết 19 của Chính phủ (xem cụ thể văn bản) giảm số lượng lô hàng xuống 15% phải kiểm tra nên không áp dụng theo hướng dẫn CA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1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ểm b Khoản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6"/>
                <w:szCs w:val="26"/>
              </w:rPr>
              <w:t xml:space="preserve">Đề nghị sửa thành: </w:t>
            </w:r>
            <w:r>
              <w:rPr>
                <w:rFonts w:cs="Times New Roman" w:ascii="Times New Roman" w:hAnsi="Times New Roman"/>
                <w:i/>
                <w:sz w:val="26"/>
                <w:szCs w:val="26"/>
              </w:rPr>
              <w:t xml:space="preserve">“b) Đã có 3 (ba) lần liên tiếp </w:t>
            </w:r>
            <w:r>
              <w:rPr>
                <w:rFonts w:cs="Times New Roman" w:ascii="Times New Roman" w:hAnsi="Times New Roman"/>
                <w:i/>
                <w:sz w:val="26"/>
                <w:szCs w:val="26"/>
                <w:u w:val="single"/>
              </w:rPr>
              <w:t>trong năm</w:t>
            </w:r>
            <w:r>
              <w:rPr>
                <w:rFonts w:cs="Times New Roman" w:ascii="Times New Roman" w:hAnsi="Times New Roman"/>
                <w:i/>
                <w:sz w:val="26"/>
                <w:szCs w:val="26"/>
              </w:rPr>
              <w:t xml:space="preserve"> đạt yêu cầu nhập khẩu theo phương thức kiểm tra thông thường;”</w:t>
            </w:r>
          </w:p>
          <w:p>
            <w:pPr>
              <w:pStyle w:val="Normal"/>
              <w:spacing w:lineRule="auto" w:line="240" w:before="0" w:after="0"/>
              <w:ind w:firstLine="34"/>
              <w:jc w:val="both"/>
              <w:rPr>
                <w:rFonts w:ascii="Times New Roman" w:hAnsi="Times New Roman" w:eastAsia="Times New Roman" w:cs="Times New Roman"/>
                <w:sz w:val="26"/>
                <w:szCs w:val="26"/>
              </w:rPr>
            </w:pPr>
            <w:r>
              <w:rPr>
                <w:rFonts w:cs="Times New Roman" w:ascii="Times New Roman" w:hAnsi="Times New Roman"/>
                <w:i/>
                <w:sz w:val="26"/>
                <w:szCs w:val="26"/>
              </w:rPr>
              <w:t>Lý do: Cho đầy đ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ỉnh sửa trực tiếp vào dự thả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ề nghị tách Điểm a Khoản 3 thành 2 Điểm và quy định rõ hơn loại thanh tra, kiểm tra, cơ quan nào thực hiện thì được coi là căn cứ áp dụng kiểm tra chặ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 Mặt hàng không đạt yêu cầu nhập khẩu tại lần kiểm tra trước đó; </w:t>
            </w:r>
          </w:p>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b) Không đạt yêu cầu trong các lần thanh tra, kiểm tra (nếu có);”</w:t>
            </w:r>
          </w:p>
          <w:p>
            <w:pPr>
              <w:pStyle w:val="Normal"/>
              <w:spacing w:lineRule="auto" w:line="240" w:before="0" w:after="0"/>
              <w:ind w:firstLine="34"/>
              <w:jc w:val="both"/>
              <w:rPr>
                <w:rFonts w:ascii="Times New Roman" w:hAnsi="Times New Roman" w:eastAsia="Times New Roman" w:cs="Times New Roman"/>
                <w:sz w:val="26"/>
                <w:szCs w:val="26"/>
              </w:rPr>
            </w:pPr>
            <w:r>
              <w:rPr>
                <w:rFonts w:cs="Times New Roman" w:ascii="Times New Roman" w:hAnsi="Times New Roman"/>
                <w:sz w:val="26"/>
                <w:szCs w:val="26"/>
              </w:rPr>
              <w:t>Lý do: Cho rõ nghĩa h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ỉnh sửa trực tiếp vào dự thả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Điểm b Khoản 3 Điều 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ề nghị bổ sung thêm căn cứ để kiểm tra chặt là cảnh báo của Bộ Khoa học và Công nghệ vì theo quy định của pháp luật về chất lượng sản phẩm, hàng hóa, Bộ Khoa học và Công nghệ giúp Chính phủ thống nhất quản lý nhà nước về chất lượng sản phẩm, hàng hóa, hoạt động đánh giá sự phù hợp trong phạm vi cả nước, có nhiệm vụ chủ trì tổ chức việc khảo sát chất lượng sản phẩm, hàng hóa; kiểm tra, đôn đốc việc thi hành pháp luật về tiêu chuẩn và quy chuẩn kỹ thuật, chất lượng sản phẩm, hàng hóa, hoạt động đánh giá sự phù hợp và đồng thời Bộ Khoa học và Công nghệ cũng là đầu mối quốc tế về 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uật ATTP giao 3 Bộ: Y tế, NN&amp;PTNT, Công Thương quản lý về an toàn thực phẩm, các Bộ ngành khác có trách nhiệm phối hợp. Theo đó, khi Bộ Khoa học và Công nghệ có cảnh báo đối với sản phẩm thực phẩm thuộc thẩm quyền quản lý của bộ nào thì gửi cho Bộ đó để căn cứ áp dụng các phương thức kiểm tr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iều 1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oản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sửa thành: “Đối với trường hợp áp dụng phương thức kiểm tra giảm, tổ chức, cá nhân nhập khẩu phải xuất trình Bản tự công bố sản phẩm; Giấy chứng nhận đáp ứng các quy định về an toàn thực phẩm do cơ quan có thẩm quyền của nước xuất khẩu cấp (đối với lô hàng thực phẩm có nguồn gốc thủy sản và động vật trên cạn)  và một trong các giấy tờ sau:”</w:t>
            </w:r>
          </w:p>
          <w:p>
            <w:pPr>
              <w:pStyle w:val="Normal"/>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ý do: Đảm bảo phù hợp nội dung quy định tại điểm c Khoản 1 Điều 14 về thành phần hồ s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ỉnh sửa trực tiếp vào dự thảo (</w:t>
            </w:r>
            <w:r>
              <w:rPr>
                <w:rFonts w:eastAsia="Times New Roman" w:cs="Times New Roman" w:ascii="Times New Roman" w:hAnsi="Times New Roman"/>
                <w:sz w:val="26"/>
                <w:szCs w:val="26"/>
              </w:rPr>
              <w:t>trừ các sản phẩm đã qua chế biến bao gói sẵ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oản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trường hợp kiểm tra giảm quy định tại khoản 1, đề nghị nghiên cứu nội dụng tại mục 7 nêu trên để quy định cho phù hợ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hị định số 132 hướng dẫn Luật Tiêu chuẩn và Quy chuẩn kỹ thuật áp dụng chung cho tất cả các loại sản phẩm hàng hóa, còn dự thảo Nghị định này hướng dẫn Luật ATTP và chỉ quy định đối với hàng hóa là thực phẩ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oản 2 Điều 1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bổ sung thêm trường hợp nhập khẩu thực phẩm thuộc đối tượng điều chỉnh của QCVN cần phải nộp hồ sơ như thế nào. Đồng thời, quy định rõ về hồ sơ đối với trường hợp kiểm tra thông thường và kiểm tra chặt.</w:t>
            </w:r>
          </w:p>
          <w:p>
            <w:pPr>
              <w:pStyle w:val="Normal"/>
              <w:spacing w:before="0" w:after="16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trường hợp kiểm tra chặt tại điểm b đề nghị thay thế bằng kết quả kiểm nghiệm do tổ chức đánh giá sự phù hợp đã đăng ký hoạt động đánh giá sự phù hợp theo quy định của pháp luật về chất lượng sản phẩm, hàng hóa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ồ sơ đối với trường hợp kiểm tra thường và kiểm tra chặt đã được quy định tại Khoản 2 Điều 1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Điều 1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iểm b Khoản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6"/>
                <w:szCs w:val="26"/>
              </w:rPr>
              <w:t xml:space="preserve">Đề nghị sửa thành: “b) Cơ quan hải quan có trách nhiệm chọn ngẫu nhiên tối đa 5% trên tổng số lô hàng nhập khẩu trong vòng 01 (một) năm </w:t>
            </w:r>
            <w:r>
              <w:rPr>
                <w:rFonts w:cs="Times New Roman" w:ascii="Times New Roman" w:hAnsi="Times New Roman"/>
                <w:i/>
                <w:sz w:val="26"/>
                <w:szCs w:val="26"/>
              </w:rPr>
              <w:t>gửi cơ quan kiểm tra nhà nước do Bộ quản lý chuyên ngành chỉ định</w:t>
            </w:r>
            <w:r>
              <w:rPr>
                <w:rFonts w:cs="Times New Roman" w:ascii="Times New Roman" w:hAnsi="Times New Roman"/>
                <w:sz w:val="26"/>
                <w:szCs w:val="26"/>
              </w:rPr>
              <w:t xml:space="preserve"> để kiểm tra. Cơ quan kiểm tra nhà nước có trách nhiệm kiểm tra của lô hàng theo quy định tại Điểm a Khoản 2 Điều này.”</w:t>
            </w:r>
          </w:p>
          <w:p>
            <w:pPr>
              <w:pStyle w:val="Normal"/>
              <w:spacing w:lineRule="auto" w:line="240" w:before="0" w:after="0"/>
              <w:ind w:firstLine="34"/>
              <w:jc w:val="both"/>
              <w:rPr>
                <w:rFonts w:ascii="Times New Roman" w:hAnsi="Times New Roman" w:eastAsia="Times New Roman" w:cs="Times New Roman"/>
                <w:sz w:val="26"/>
                <w:szCs w:val="26"/>
              </w:rPr>
            </w:pPr>
            <w:r>
              <w:rPr>
                <w:rFonts w:cs="Times New Roman" w:ascii="Times New Roman" w:hAnsi="Times New Roman"/>
                <w:sz w:val="26"/>
                <w:szCs w:val="26"/>
              </w:rPr>
              <w:t>Lý do: Phù hợp với phân công, chỉ định cơ quan kiểm tra thực phẩm nhập khẩu hiện nay của các B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ơ quan kiểm tra nhà nước về ATTP đối với thực phẩm nhập khẩu phải là cơ quan quản lý nhà nước. Đồng thời, cơ quan kiểm tra nhà nước cũng là cơ quan tiếp nhận công bố sản phẩm là phù hợp với yêu cầu quản lý nhà nước.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iểm b Khoản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6"/>
                <w:szCs w:val="26"/>
              </w:rPr>
              <w:t xml:space="preserve">Cân nhắc quy định </w:t>
            </w:r>
            <w:r>
              <w:rPr>
                <w:rFonts w:cs="Times New Roman" w:ascii="Times New Roman" w:hAnsi="Times New Roman"/>
                <w:sz w:val="26"/>
                <w:szCs w:val="26"/>
                <w:u w:val="single"/>
              </w:rPr>
              <w:t>không quá 10 ngày làm việc thay vì quy định 7 ngày làm việc phải ra thông báo kết quả kiểm tra lô hàng</w:t>
            </w:r>
          </w:p>
          <w:p>
            <w:pPr>
              <w:pStyle w:val="Normal"/>
              <w:spacing w:lineRule="auto" w:line="240" w:before="0" w:after="0"/>
              <w:ind w:firstLine="34"/>
              <w:jc w:val="both"/>
              <w:rPr>
                <w:rFonts w:ascii="Times New Roman" w:hAnsi="Times New Roman" w:eastAsia="Times New Roman" w:cs="Times New Roman"/>
                <w:sz w:val="26"/>
                <w:szCs w:val="26"/>
              </w:rPr>
            </w:pPr>
            <w:r>
              <w:rPr>
                <w:rFonts w:cs="Times New Roman" w:ascii="Times New Roman" w:hAnsi="Times New Roman"/>
                <w:sz w:val="26"/>
                <w:szCs w:val="26"/>
                <w:u w:val="single"/>
              </w:rPr>
              <w:t xml:space="preserve">Lý do: </w:t>
            </w:r>
            <w:r>
              <w:rPr>
                <w:rFonts w:cs="Times New Roman" w:ascii="Times New Roman" w:hAnsi="Times New Roman"/>
                <w:sz w:val="26"/>
                <w:szCs w:val="26"/>
              </w:rPr>
              <w:t>Hiện nay, nhiều chỉ tiêu kiểm nghiệm vi sinh đòi hỏi thời gian đến 10 ngày mới có kết quả. Việc quy định 7 ngày trong thực tế là không phù hợ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Qua đánh giá thực tế, đối với thời gian kiểm nghiệm chỉ tiêu vi sinh vật nhiều nhất là 7 ngày, vì vậy, quy định 7 ngày làm việc phải ra thông báo kết quả kiểm tra lô hàng là phù hợp.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iều 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Đề nghị bổ sung quy định về thủ tục áp dụng đối tạm đình chỉ nhập khẩu đối với quốc gia, vùng lãnh thổ, cơ sở sản xuất nước xuất khẩu  các trường hợp: sự cố nghiêm trọng mất an toàn thực phẩm (ví dụ: ô nhiễm phóng xạ của Nhật Bản năm 2011; Melamine trong sữa của Trung Quốc, …), vi phạm liên tiếp sản phẩm của cùng cơ sở sản xuất được phát hiện...</w:t>
            </w:r>
          </w:p>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Lý do: Chưa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ội dung này thuộc trách nhiệm cảnh báo của Bộ quản lý chuyên ngành</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iều 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Đề nghị bổ sung trách nhiệm của chủ hàng phải phối hợp với cơ quan nhà nước có thẩm quyền trong việc thực hiện truy xuất nguồn gốc  và xử lý trong các trường hợp phát hiện thực phẩm nhập khẩu bị phát hiện không đảm bảo an toàn thực phẩm.</w:t>
            </w:r>
          </w:p>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Lý do: Chưa quy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ội dung này đã được quy định tại Điều 34 của dự thảo Nghị định</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iều 24 và Điều 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ề nghị b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ý do: - Đã được quy định tại Nghị định 43/2017/NĐ-CP của Chính phủ về nhãn hàng hóa.</w:t>
            </w:r>
          </w:p>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 Theo quy định tại Khoản 1 Điều 11 Luật Ban hành văn bản QPPL 2015: “không được quy định lặp lại nội dung của văn bản được quy định chi ti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iều 24, 25 của dự thảo Nghị định chỉ quy định bổ sung những nội dung ghi nhãn chưa đầy đủ hoặc chưa phù hợp của pháp luật hiện hành về ghi nhãn hàng hóa để phù hợp với yêu cầu quản lý đối với hàng hóa là thực phẩm.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Chương I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ề nghị nghiên cứu, chỉnh sửa theo hướng không quy định Bộ Y tế là đơn vị cấp Giấy chứng nhận cơ sở đủ điều kiện an toàn thực phẩm đạt yêu cầu Thực hành sản xuất tốt (GMP), việc cấp Giấy chứng nhận là trách nhiệm của tổ chức chứng nhận đã đăng ký hoạt động đánh giá sự phù hợp theo quy định của pháp luật về chất lượng sản phẩm, hàng hóa cấp vì các lý do sau:</w:t>
            </w:r>
          </w:p>
          <w:p>
            <w:pPr>
              <w:pStyle w:val="Normal"/>
              <w:jc w:val="both"/>
              <w:rPr>
                <w:rFonts w:ascii="Times New Roman" w:hAnsi="Times New Roman" w:cs="Times New Roman"/>
                <w:sz w:val="26"/>
                <w:szCs w:val="26"/>
              </w:rPr>
            </w:pPr>
            <w:r>
              <w:rPr>
                <w:rFonts w:cs="Times New Roman" w:ascii="Times New Roman" w:hAnsi="Times New Roman"/>
                <w:sz w:val="26"/>
                <w:szCs w:val="26"/>
              </w:rPr>
              <w:t>- Theo quy định tại khoản 1 Điều 44 Luật Tiêu chuẩn và Quy chuẩn kỹ thuật và điểm a khoản 3 Điều 25 Luật Chất lượng sản phẩm, hàng hóa, chứng nhận hợp chuẩn được thực hiện theo thỏa thuận của tổ chức, cá nhân có nhu cầu chứng nhận với tổ chức chứng nhận.</w:t>
            </w:r>
          </w:p>
          <w:p>
            <w:pPr>
              <w:pStyle w:val="Normal"/>
              <w:jc w:val="both"/>
              <w:rPr>
                <w:rFonts w:ascii="Times New Roman" w:hAnsi="Times New Roman" w:cs="Times New Roman"/>
                <w:sz w:val="26"/>
                <w:szCs w:val="26"/>
              </w:rPr>
            </w:pPr>
            <w:r>
              <w:rPr>
                <w:rFonts w:cs="Times New Roman" w:ascii="Times New Roman" w:hAnsi="Times New Roman"/>
                <w:sz w:val="26"/>
                <w:szCs w:val="26"/>
              </w:rPr>
              <w:t>- Theo quy định tại Điều 50 Luật Tiêu chuẩn và Quy chuẩn kỹ thuật, “tổ chức chứng nhận là đơn vị sự nghiệp hoạt động dịch vụ kỹ thuật hoặc doanh nghiệp hoặc chi nhánh của tổ chức chứng nhận nước ngoài tại Việt Nam”. Bộ Y tế là cơ quan thực hiện chức năng quản lý nhà nước, không phải là đơn vị sự nghiệp nên chưa phù hợp với quy định này.</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Tại điểm d khoản 1 mục III Nghị quyết số 19-2017/NQ-CP ngày 06/02/2017, Chính phủ đã chỉ đạo phải tách bạch hoạt động đánh giá sự phù hợp với hoạt động quản lý nhà nước theo đúng quy định của Luật Chất lượng sản phẩm, hàng hóa và pháp luật liên quan theo hướng cơ quan quản lý nhà nước không cấp Giấy chứng nhận phù hợp tiêu chuẩ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2"/>
              <w:jc w:val="both"/>
              <w:rPr>
                <w:rFonts w:ascii="Times New Roman" w:hAnsi="Times New Roman" w:cs="Times New Roman"/>
                <w:sz w:val="26"/>
                <w:szCs w:val="26"/>
                <w:lang w:val="pt-BR"/>
              </w:rPr>
            </w:pPr>
            <w:r>
              <w:rPr>
                <w:rFonts w:cs="Times New Roman" w:ascii="Times New Roman" w:hAnsi="Times New Roman"/>
                <w:sz w:val="26"/>
                <w:szCs w:val="26"/>
                <w:lang w:val="pt-BR"/>
              </w:rPr>
              <w:t>Do Giấy chứng nhận cơ sở đủ điều kiện ATTP theo quy định tại Luật ATTP là do cơ quan quản lý nhà nước có thẩm quyền cấp. Trong quá trình thẩm định cơ sở, cơ quan chủ trì thẩm định sẽ mời bên thứ 3 (Hiệp hội có liên quan) tham gia. Trong quá trình triển khai thực hiện nếu thấy phù hợp sẽ kiến nghị sửa đổi, bổ sung tại Luật ATTP.</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iều 3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highlight w:val="yellow"/>
              </w:rPr>
              <w:t>Khoản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6"/>
                <w:szCs w:val="26"/>
              </w:rPr>
              <w:t xml:space="preserve">Đề nghị sửa thành: </w:t>
            </w:r>
            <w:r>
              <w:rPr>
                <w:rFonts w:cs="Times New Roman" w:ascii="Times New Roman" w:hAnsi="Times New Roman"/>
                <w:i/>
                <w:sz w:val="26"/>
                <w:szCs w:val="26"/>
              </w:rPr>
              <w:t xml:space="preserve">“5.Tổ chức tiếp nhận và quản lý hồ sơ, cấp Giấy Tiếp nhận đăng ký bản công bố sản phẩm, Giấy chứng nhận cơ sở đủ điều kiện an toàn thực phẩm đạt yêu cầu Thực hành sản xuất tốt (GMP) thực phẩm bảo vệ sức khỏe, phụ gia thực phẩm hỗn hợp có công dụng mới, phụ gia thực phẩm chưa có trong Danh mục phụ gia được phép sử dụng trong thực phẩm; Giấy Xác nhận nội dung quảng cáo đối với thực phẩm bảo vệ sức khỏe; Giấy chứng nhận lưu hành tự do, </w:t>
            </w:r>
            <w:r>
              <w:rPr>
                <w:rFonts w:cs="Times New Roman" w:ascii="Times New Roman" w:hAnsi="Times New Roman"/>
                <w:i/>
                <w:sz w:val="26"/>
                <w:szCs w:val="26"/>
                <w:u w:val="single"/>
              </w:rPr>
              <w:t xml:space="preserve">Giấy chứng nhận y tế </w:t>
            </w:r>
            <w:r>
              <w:rPr>
                <w:rFonts w:cs="Times New Roman" w:ascii="Times New Roman" w:hAnsi="Times New Roman"/>
                <w:i/>
                <w:sz w:val="26"/>
                <w:szCs w:val="26"/>
              </w:rPr>
              <w:t>đối với sản phẩm thuộc lĩnh vực được phân công quản lý.</w:t>
            </w:r>
          </w:p>
          <w:p>
            <w:pPr>
              <w:pStyle w:val="Normal"/>
              <w:spacing w:lineRule="auto" w:line="240" w:before="0" w:after="0"/>
              <w:ind w:firstLine="34"/>
              <w:jc w:val="both"/>
              <w:rPr>
                <w:rFonts w:ascii="Times New Roman" w:hAnsi="Times New Roman" w:eastAsia="Times New Roman" w:cs="Times New Roman"/>
                <w:sz w:val="26"/>
                <w:szCs w:val="26"/>
              </w:rPr>
            </w:pPr>
            <w:r>
              <w:rPr>
                <w:rFonts w:cs="Times New Roman" w:ascii="Times New Roman" w:hAnsi="Times New Roman"/>
                <w:i/>
                <w:sz w:val="26"/>
                <w:szCs w:val="26"/>
              </w:rPr>
              <w:t xml:space="preserve">Lý do: </w:t>
            </w:r>
            <w:r>
              <w:rPr>
                <w:rFonts w:cs="Times New Roman" w:ascii="Times New Roman" w:hAnsi="Times New Roman"/>
                <w:sz w:val="26"/>
                <w:szCs w:val="26"/>
              </w:rPr>
              <w:t>Tránh chồng chéo trong quá trình thi hành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ộ Y tế có trách nhiệm ban hành quy chuẩn kỹ thuật quốc gia hoặc quy định về mức giới hạn an toàn đối với các nhóm sản phẩm thực phẩm, do vậy Giấy chứng nhận y tế do ngành y tế cấp là phù hợp.</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highlight w:val="yellow"/>
              </w:rPr>
            </w:pPr>
            <w:r>
              <w:rPr>
                <w:rFonts w:cs="Times New Roman" w:ascii="Times New Roman" w:hAnsi="Times New Roman"/>
                <w:sz w:val="26"/>
                <w:szCs w:val="26"/>
              </w:rPr>
              <w:t>Khoản 4, Khoản 5 Điều 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4"/>
              <w:jc w:val="both"/>
              <w:rPr>
                <w:rFonts w:ascii="Times New Roman" w:hAnsi="Times New Roman" w:cs="Times New Roman"/>
                <w:sz w:val="26"/>
                <w:szCs w:val="26"/>
              </w:rPr>
            </w:pPr>
            <w:r>
              <w:rPr>
                <w:rFonts w:cs="Times New Roman" w:ascii="Times New Roman" w:hAnsi="Times New Roman"/>
                <w:sz w:val="26"/>
                <w:szCs w:val="26"/>
              </w:rPr>
              <w:t>Đề nghị thay cụm từ “thực phẩm bảo vệ sức khỏe” thành “thực phẩm chức năng” hoặc “thực phẩm bảo vệ sức khỏe, thực phẩm dinh dưỡng y học và thực phẩm bổ 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t>Nội dung này nhằm thực hiện ý kiến chỉ đạo của Chính phủ về phân cấp triệt để xuống địa phương. Theo đó, trong nhóm thực phẩm chức năng, Bộ Y tế chỉ quản lý đối với thực phẩm bảo vệ sức khỏe, UBND cấp tỉnh quản lý đối với thực phẩm dinh dưỡng y họ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highlight w:val="yellow"/>
              </w:rPr>
            </w:pPr>
            <w:r>
              <w:rPr>
                <w:rFonts w:cs="Times New Roman" w:ascii="Times New Roman" w:hAnsi="Times New Roman"/>
                <w:sz w:val="26"/>
                <w:szCs w:val="26"/>
              </w:rPr>
              <w:t>Khoản 5 Điều 3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Đề nghị chỉnh sửa hoạt động “cấp Giấy tiếp nhận đăng ký bản công bố sản phẩm” thành “cấp Giấy tiếp nhận bản công bố hợp quy”</w:t>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t>Đề nghị bỏ quy định “cấp Giấy chứng nhận cơ sở đủ điều kiện an toàn thực phẩm đạt yêu cầu Thực hành sản xuất tốt (GMP)”.</w:t>
            </w:r>
          </w:p>
          <w:p>
            <w:pPr>
              <w:pStyle w:val="Normal"/>
              <w:spacing w:before="0" w:after="160"/>
              <w:ind w:firstLine="34"/>
              <w:jc w:val="both"/>
              <w:rPr>
                <w:rFonts w:ascii="Times New Roman" w:hAnsi="Times New Roman" w:cs="Times New Roman"/>
                <w:sz w:val="26"/>
                <w:szCs w:val="26"/>
              </w:rPr>
            </w:pPr>
            <w:r>
              <w:rPr>
                <w:rFonts w:cs="Times New Roman" w:ascii="Times New Roman" w:hAnsi="Times New Roman"/>
                <w:sz w:val="26"/>
                <w:szCs w:val="26"/>
              </w:rPr>
              <w:t>Đề nghị làm rõ nội dung “cấp Giấy chứng nhận y t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rFonts w:ascii="Times New Roman" w:hAnsi="Times New Roman" w:cs="Times New Roman"/>
                <w:sz w:val="26"/>
                <w:szCs w:val="26"/>
                <w:lang w:val="nl-NL"/>
              </w:rPr>
            </w:pPr>
            <w:r>
              <w:rPr>
                <w:rFonts w:cs="Times New Roman" w:ascii="Times New Roman" w:hAnsi="Times New Roman"/>
                <w:sz w:val="26"/>
                <w:szCs w:val="26"/>
              </w:rPr>
              <w:t>Nội dung này sẽ đưa vào Tờ trình để xin ý kiến Chính phủ về những quan điểm khác nha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Khoản 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Đề nghị bỏ khái niệm “cơ sở kiểm nghiệm trọng tài về an toàn thực phẩm” vì Luật an toàn thực phẩm không quy định phòng kiểm nghiệm trọng tài. Trong trường hợp cần thiết, đề nghị làm rõ khái niệm “Cơ sở kiểm nghiệm kiểm chứng” để phục vụ giải quyết tranh chấp về an toàn thực phẩ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Công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ự thảo chỉnh sửa theo hướng: cơ sở làm kiểm nghiệm trọng tài vì trong Luật ATTP mới chỉ có cơ sở kiểm nghiệm kiểm chứng khi có sự khác trong từng ngành, thực tế phát sinh có sự khác nhau về kết quả kiểm nghiệm giữa các Labo của các Bộ quản lý chuyên ngành. Vì vậy, cần có Labo làm kiểm nghiệm trọng tài. Ngoài ra Thủ tướng đã có Quyết định thành lập Viện KNATVSTP Quốc gia là Viện Kiểm nghiệm tài ATTP</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iều 3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oản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6"/>
                <w:szCs w:val="26"/>
              </w:rPr>
              <w:t xml:space="preserve">Đề nghị bổ sung và sửa như sau: </w:t>
            </w:r>
            <w:r>
              <w:rPr>
                <w:rFonts w:cs="Times New Roman" w:ascii="Times New Roman" w:hAnsi="Times New Roman"/>
                <w:i/>
                <w:sz w:val="26"/>
                <w:szCs w:val="26"/>
              </w:rPr>
              <w:t xml:space="preserve"> “5. Tổ chức việc cấp Giấy chứng nhận lưu hành tự do, </w:t>
            </w:r>
            <w:r>
              <w:rPr>
                <w:rFonts w:cs="Times New Roman" w:ascii="Times New Roman" w:hAnsi="Times New Roman"/>
                <w:i/>
                <w:sz w:val="26"/>
                <w:szCs w:val="26"/>
                <w:u w:val="single"/>
              </w:rPr>
              <w:t>Giấy chứng nhận y tế</w:t>
            </w:r>
            <w:r>
              <w:rPr>
                <w:rFonts w:cs="Times New Roman" w:ascii="Times New Roman" w:hAnsi="Times New Roman"/>
                <w:i/>
                <w:sz w:val="26"/>
                <w:szCs w:val="26"/>
              </w:rPr>
              <w:t xml:space="preserve"> đối với sản phẩm thuộc lĩnh vực được phân công quản lý.”</w:t>
            </w:r>
          </w:p>
          <w:p>
            <w:pPr>
              <w:pStyle w:val="Normal"/>
              <w:spacing w:lineRule="auto" w:line="240" w:before="0" w:after="0"/>
              <w:ind w:firstLine="34"/>
              <w:jc w:val="both"/>
              <w:rPr>
                <w:rFonts w:ascii="Times New Roman" w:hAnsi="Times New Roman" w:eastAsia="Times New Roman" w:cs="Times New Roman"/>
                <w:sz w:val="26"/>
                <w:szCs w:val="26"/>
              </w:rPr>
            </w:pPr>
            <w:r>
              <w:rPr>
                <w:rFonts w:cs="Times New Roman" w:ascii="Times New Roman" w:hAnsi="Times New Roman"/>
                <w:i/>
                <w:sz w:val="26"/>
                <w:szCs w:val="26"/>
              </w:rPr>
              <w:t xml:space="preserve">Lý do: </w:t>
            </w:r>
            <w:r>
              <w:rPr>
                <w:rFonts w:cs="Times New Roman" w:ascii="Times New Roman" w:hAnsi="Times New Roman"/>
                <w:sz w:val="26"/>
                <w:szCs w:val="26"/>
              </w:rPr>
              <w:t>Cho đầy đủ và phù hợp với phân công quản l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Không tiếp thu để phù hợp với Khoản 5 Điều 37 của dự thảo Nghị định</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iều 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Đề nghị bổ sung “Quản lý an toàn thực phẩm đối với siêu thị, trung tâm thương mại, cửa hàng tiện ích, các cơ sở thuộc hệ thống dự trữ, phân phối và các loại hình kinh doanh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Công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ỉnh sửa trực tiếp vào dự thả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iều 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Đề nghị bổ sung “Quản lý an toàn thực phẩm đối với ch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Công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ỉnh sửa trực tiếp vào dự thả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iều 4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Công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oản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Đề nghị sửa thành: “……, ngành khác vi phạm và có nguy cơ ảnh hưởng nghiệm trọng đến sức khỏe người tiêu dùng, Bộ Y tế chủ trì, phối hợp với các Bộ quản lý ngành thực hiện việc thanh tra, kiểm tra và kết l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ỉnh sửa trực tiếp vào dự thả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ẫu số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ổ sung cụm từ “nếu có” vào sau “Số Giấy chứng nhận cơ sở đủ điều kiện ATT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ý do: Nhiều trường hợp cơ sở không có Giấy chứng nh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ỉnh sửa trực tiếp vào dự thả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ẫu số 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Mục nội sung số 5. Đề nghị sửa thành:</w:t>
            </w:r>
            <w:r>
              <w:rPr>
                <w:rFonts w:cs="Times New Roman" w:ascii="Times New Roman" w:hAnsi="Times New Roman"/>
                <w:i/>
                <w:sz w:val="26"/>
                <w:szCs w:val="26"/>
              </w:rPr>
              <w:t xml:space="preserve"> “</w:t>
            </w:r>
            <w:r>
              <w:rPr>
                <w:rFonts w:eastAsia="Times New Roman" w:cs="Times New Roman" w:ascii="Times New Roman" w:hAnsi="Times New Roman"/>
                <w:i/>
                <w:sz w:val="26"/>
                <w:szCs w:val="26"/>
              </w:rPr>
              <w:t xml:space="preserve">5. Chương trình kiểm tra, giám sát ATTP </w:t>
            </w:r>
            <w:r>
              <w:rPr>
                <w:rFonts w:eastAsia="Times New Roman" w:cs="Times New Roman" w:ascii="Times New Roman" w:hAnsi="Times New Roman"/>
                <w:i/>
                <w:sz w:val="26"/>
                <w:szCs w:val="26"/>
                <w:u w:val="single"/>
              </w:rPr>
              <w:t>(tối thiểu 02 năm gần nhất)”.</w:t>
            </w:r>
          </w:p>
          <w:p>
            <w:pPr>
              <w:pStyle w:val="Normal"/>
              <w:spacing w:lineRule="auto" w:line="240" w:before="0" w:after="0"/>
              <w:jc w:val="both"/>
              <w:rPr>
                <w:rFonts w:ascii="Times New Roman" w:hAnsi="Times New Roman" w:eastAsia="Times New Roman" w:cs="Times New Roman"/>
                <w:sz w:val="26"/>
                <w:szCs w:val="26"/>
                <w:u w:val="single"/>
              </w:rPr>
            </w:pPr>
            <w:r>
              <w:rPr>
                <w:rFonts w:cs="Times New Roman" w:ascii="Times New Roman" w:hAnsi="Times New Roman"/>
                <w:sz w:val="26"/>
                <w:szCs w:val="26"/>
              </w:rPr>
              <w:t>Lý do: Cho đầy đủ nội dung yêu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ỉnh sửa trực tiếp vào dự thả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ụ lục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ục VII.10. Đề nghị chuyển “Quả, quả hạch và các phần khác ăn được của cây, đã chế biến hoặc bảo quản bằng cách khác, đã hoặc chưa pha thêm đường hay chất làm ngọt khác hoặc rượu” sang Bộ Nông nghiệp và Phát triển nông thôn quản l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ý do: Trùng với nội dung quy định tại Mục IV.2 Phụ lục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ộ NN&amp;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th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ỉnh sửa trực tiếp vào dự thả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2"/>
          <w:footerReference w:type="first" r:id="rId3"/>
          <w:type w:val="nextPage"/>
          <w:pgSz w:orient="landscape" w:w="16838" w:h="11906"/>
          <w:pgMar w:left="1134" w:right="1134" w:gutter="0" w:header="0" w:top="993" w:footer="461" w:bottom="1134"/>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footerReference w:type="first" r:id="rId5"/>
      <w:type w:val="nextPage"/>
      <w:pgSz w:w="11906" w:h="16838"/>
      <w:pgMar w:left="1701" w:right="1134" w:gutter="0" w:header="0"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9</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3:00Z</dcterms:created>
  <dc:creator>Dao Van</dc:creator>
  <dc:description/>
  <cp:keywords/>
  <dc:language>en-US</dc:language>
  <cp:lastModifiedBy>Admin</cp:lastModifiedBy>
  <cp:lastPrinted>2017-12-12T13:48:00Z</cp:lastPrinted>
  <dcterms:modified xsi:type="dcterms:W3CDTF">2017-12-15T07:50:00Z</dcterms:modified>
  <cp:revision>12</cp:revision>
  <dc:subject/>
  <dc:title/>
</cp:coreProperties>
</file>